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jc w:val="center"/>
        <w:rPr>
          <w:rFonts w:ascii="Arial" w:hAnsi="Arial" w:eastAsia="MS Mincho;ＭＳ 明朝" w:cs="Arial"/>
          <w:b/>
          <w:b/>
          <w:bCs/>
          <w:smallCaps/>
          <w:sz w:val="36"/>
        </w:rPr>
      </w:pPr>
      <w:r>
        <w:rPr>
          <w:rFonts w:eastAsia="MS Mincho;ＭＳ 明朝" w:cs="Arial" w:ascii="Arial" w:hAnsi="Arial"/>
          <w:b/>
          <w:bCs/>
          <w:smallCaps/>
          <w:sz w:val="36"/>
        </w:rPr>
        <w:t>J a r o s l a v   F o l t a</w:t>
      </w:r>
    </w:p>
    <w:p>
      <w:pPr>
        <w:pStyle w:val="Prosttext"/>
        <w:jc w:val="center"/>
        <w:rPr>
          <w:rFonts w:ascii="Arial" w:hAnsi="Arial" w:eastAsia="MS Mincho;ＭＳ 明朝" w:cs="Arial"/>
          <w:b/>
          <w:b/>
          <w:bCs/>
          <w:smallCaps/>
          <w:sz w:val="36"/>
        </w:rPr>
      </w:pPr>
      <w:r>
        <w:rPr>
          <w:rFonts w:eastAsia="MS Mincho;ＭＳ 明朝" w:cs="Arial" w:ascii="Arial" w:hAnsi="Arial"/>
          <w:b/>
          <w:bCs/>
          <w:smallCaps/>
          <w:sz w:val="36"/>
        </w:rPr>
      </w:r>
    </w:p>
    <w:p>
      <w:pPr>
        <w:pStyle w:val="Prosttext"/>
        <w:jc w:val="center"/>
        <w:rPr>
          <w:rFonts w:ascii="Arial" w:hAnsi="Arial" w:eastAsia="MS Mincho;ＭＳ 明朝" w:cs="Arial"/>
          <w:b/>
          <w:b/>
          <w:bCs/>
          <w:sz w:val="36"/>
        </w:rPr>
      </w:pPr>
      <w:r>
        <w:rPr>
          <w:rFonts w:eastAsia="MS Mincho;ＭＳ 明朝" w:cs="Arial" w:ascii="Arial" w:hAnsi="Arial"/>
          <w:b/>
          <w:bCs/>
          <w:sz w:val="36"/>
        </w:rPr>
      </w:r>
    </w:p>
    <w:p>
      <w:pPr>
        <w:pStyle w:val="Prosttext"/>
        <w:jc w:val="center"/>
        <w:rPr>
          <w:rFonts w:ascii="Arial" w:hAnsi="Arial" w:eastAsia="MS Mincho;ＭＳ 明朝" w:cs="Arial"/>
          <w:b/>
          <w:b/>
          <w:bCs/>
          <w:sz w:val="36"/>
        </w:rPr>
      </w:pPr>
      <w:r>
        <w:rPr>
          <w:rFonts w:eastAsia="MS Mincho;ＭＳ 明朝" w:cs="Arial" w:ascii="Arial" w:hAnsi="Arial"/>
          <w:b/>
          <w:bCs/>
          <w:sz w:val="36"/>
        </w:rPr>
        <w:t xml:space="preserve">Biography </w:t>
      </w:r>
    </w:p>
    <w:p>
      <w:pPr>
        <w:pStyle w:val="Prosttext"/>
        <w:jc w:val="center"/>
        <w:rPr>
          <w:rFonts w:ascii="Arial" w:hAnsi="Arial" w:eastAsia="MS Mincho;ＭＳ 明朝" w:cs="Arial"/>
          <w:b/>
          <w:b/>
          <w:bCs/>
          <w:sz w:val="36"/>
        </w:rPr>
      </w:pPr>
      <w:r>
        <w:rPr>
          <w:rFonts w:eastAsia="MS Mincho;ＭＳ 明朝" w:cs="Arial" w:ascii="Arial" w:hAnsi="Arial"/>
          <w:b/>
          <w:bCs/>
          <w:sz w:val="36"/>
        </w:rPr>
        <w:t>&amp;</w:t>
      </w:r>
    </w:p>
    <w:p>
      <w:pPr>
        <w:pStyle w:val="Prosttext"/>
        <w:jc w:val="center"/>
        <w:rPr>
          <w:rFonts w:ascii="Arial" w:hAnsi="Arial" w:eastAsia="MS Mincho;ＭＳ 明朝" w:cs="Arial"/>
          <w:b/>
          <w:b/>
          <w:bCs/>
          <w:sz w:val="36"/>
        </w:rPr>
      </w:pPr>
      <w:r>
        <w:rPr>
          <w:rFonts w:eastAsia="MS Mincho;ＭＳ 明朝" w:cs="Arial" w:ascii="Arial" w:hAnsi="Arial"/>
          <w:b/>
          <w:bCs/>
          <w:sz w:val="36"/>
        </w:rPr>
        <w:t>Bibliography</w:t>
      </w:r>
    </w:p>
    <w:p>
      <w:pPr>
        <w:pStyle w:val="Prosttext"/>
        <w:rPr>
          <w:rFonts w:ascii="Arial" w:hAnsi="Arial" w:eastAsia="MS Mincho;ＭＳ 明朝" w:cs="Arial"/>
          <w:b/>
          <w:b/>
          <w:bCs/>
          <w:sz w:val="36"/>
        </w:rPr>
      </w:pPr>
      <w:r>
        <w:rPr>
          <w:rFonts w:eastAsia="MS Mincho;ＭＳ 明朝" w:cs="Arial" w:ascii="Arial" w:hAnsi="Arial"/>
          <w:b/>
          <w:bCs/>
          <w:sz w:val="36"/>
        </w:rPr>
      </w:r>
    </w:p>
    <w:p>
      <w:pPr>
        <w:pStyle w:val="Prosttext"/>
        <w:rPr>
          <w:rFonts w:ascii="Arial" w:hAnsi="Arial" w:eastAsia="MS Mincho;ＭＳ 明朝" w:cs="Arial"/>
          <w:b/>
          <w:b/>
          <w:bCs/>
          <w:sz w:val="36"/>
        </w:rPr>
      </w:pPr>
      <w:r>
        <w:rPr>
          <w:rFonts w:eastAsia="MS Mincho;ＭＳ 明朝" w:cs="Arial" w:ascii="Arial" w:hAnsi="Arial"/>
          <w:b/>
          <w:bCs/>
          <w:sz w:val="36"/>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jc w:val="center"/>
        <w:rPr>
          <w:rFonts w:ascii="Arial" w:hAnsi="Arial" w:eastAsia="MS Mincho;ＭＳ 明朝" w:cs="Arial"/>
          <w:sz w:val="32"/>
        </w:rPr>
      </w:pPr>
      <w:r>
        <w:rPr>
          <w:rFonts w:eastAsia="MS Mincho;ＭＳ 明朝" w:cs="Arial" w:ascii="Arial" w:hAnsi="Arial"/>
          <w:sz w:val="32"/>
        </w:rPr>
        <w:t>2007</w:t>
      </w:r>
    </w:p>
    <w:p>
      <w:pPr>
        <w:pStyle w:val="Prosttext"/>
        <w:rPr>
          <w:rFonts w:ascii="Arial" w:hAnsi="Arial" w:eastAsia="MS Mincho;ＭＳ 明朝" w:cs="Arial"/>
          <w:sz w:val="32"/>
        </w:rPr>
      </w:pPr>
      <w:r>
        <w:rPr>
          <w:rFonts w:eastAsia="MS Mincho;ＭＳ 明朝" w:cs="Arial" w:ascii="Arial" w:hAnsi="Arial"/>
          <w:sz w:val="32"/>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b/>
          <w:b/>
          <w:lang w:val="en-GB"/>
        </w:rPr>
      </w:pPr>
      <w:r>
        <w:rPr>
          <w:rFonts w:eastAsia="MS Mincho;ＭＳ 明朝" w:cs="Arial" w:ascii="Arial" w:hAnsi="Arial"/>
          <w:b/>
          <w:lang w:val="en-GB"/>
        </w:rPr>
        <w:t>RNDr Jaroslav Folta, CSc</w:t>
      </w:r>
    </w:p>
    <w:p>
      <w:pPr>
        <w:pStyle w:val="Prosttext"/>
        <w:rPr>
          <w:rFonts w:ascii="Arial" w:hAnsi="Arial" w:eastAsia="MS Mincho;ＭＳ 明朝" w:cs="Arial"/>
          <w:b/>
          <w:b/>
          <w:smallCaps/>
          <w:sz w:val="22"/>
          <w:lang w:val="en-GB"/>
        </w:rPr>
      </w:pPr>
      <w:r>
        <w:rPr>
          <w:rFonts w:eastAsia="MS Mincho;ＭＳ 明朝" w:cs="Arial" w:ascii="Arial" w:hAnsi="Arial"/>
          <w:b/>
          <w:smallCaps/>
          <w:sz w:val="22"/>
          <w:lang w:val="en-GB"/>
        </w:rPr>
      </w:r>
    </w:p>
    <w:p>
      <w:pPr>
        <w:pStyle w:val="Prosttext"/>
        <w:rPr>
          <w:rFonts w:ascii="Arial" w:hAnsi="Arial" w:eastAsia="MS Mincho;ＭＳ 明朝" w:cs="Arial"/>
          <w:b/>
          <w:b/>
          <w:smallCaps/>
          <w:sz w:val="22"/>
        </w:rPr>
      </w:pPr>
      <w:r>
        <w:rPr>
          <w:rFonts w:eastAsia="MS Mincho;ＭＳ 明朝" w:cs="Arial" w:ascii="Arial" w:hAnsi="Arial"/>
          <w:b/>
          <w:smallCaps/>
          <w:sz w:val="22"/>
        </w:rPr>
        <w:t>C u r r i c u l u m   v i t a e</w:t>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sz w:val="22"/>
        </w:rPr>
      </w:pPr>
      <w:r>
        <w:rPr>
          <w:rFonts w:eastAsia="MS Mincho;ＭＳ 明朝" w:cs="Arial" w:ascii="Arial" w:hAnsi="Arial"/>
          <w:sz w:val="22"/>
        </w:rPr>
        <w:t>Born: Apr.2nd,1933, in Pilsen, Czech Republic.</w:t>
      </w:r>
    </w:p>
    <w:p>
      <w:pPr>
        <w:pStyle w:val="Prosttext"/>
        <w:rPr>
          <w:rFonts w:ascii="Arial" w:hAnsi="Arial" w:eastAsia="MS Mincho;ＭＳ 明朝" w:cs="Arial"/>
          <w:sz w:val="22"/>
        </w:rPr>
      </w:pPr>
      <w:r>
        <w:rPr>
          <w:rFonts w:eastAsia="MS Mincho;ＭＳ 明朝" w:cs="Arial" w:ascii="Arial" w:hAnsi="Arial"/>
          <w:sz w:val="22"/>
        </w:rPr>
        <w:t>Graduated on Faculty of mathematics  and physics of Charles University in  Prague  (Czech</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Republic  1951-1955).  Topic  of graduated thesis: Introduction  of  analytical  geometry   into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hyperbolic  geometry.</w:t>
      </w:r>
    </w:p>
    <w:p>
      <w:pPr>
        <w:pStyle w:val="Prosttext"/>
        <w:rPr>
          <w:rFonts w:ascii="Arial" w:hAnsi="Arial" w:eastAsia="MS Mincho;ＭＳ 明朝" w:cs="Arial"/>
          <w:sz w:val="22"/>
        </w:rPr>
      </w:pPr>
      <w:r>
        <w:rPr>
          <w:rFonts w:eastAsia="MS Mincho;ＭＳ 明朝" w:cs="Arial" w:ascii="Arial" w:hAnsi="Arial"/>
          <w:sz w:val="22"/>
        </w:rPr>
        <w:t xml:space="preserve">Postgradual   training   (1955-1959)   in   Historical   Institute  of Czechoslovak Academy of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Science in Prague after then researcher in the same institute (1959-1993). PhD  (CSc) in</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mathematics and physics on Faculty of  mathematics  and  physics  of  Charles  University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in Prague 1961 (disertation  thesis: Condition  of  origin  of the  Czech geometrical school).  Since 1993  head of  the research  department of  history of technology  and exact  sciences of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the National  Technical Museum  in Prague.</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In  years 1993-1995  he finished  preparation of  edition of Study in technology  of Czech  Lands 1918-1945,  which was  begonen in 1990 and submitted  a conception  of further  research of  that project  and in years  1996-1998  gave  a  methodics  for  elaboration  the history of technology in Bohemian Lands during 1945-1992 and created step by step a group of  its co-authors. Mentioned  project he fulfilled,  defended its  results   and  led  also  additionaly   research and finished  its editionary  preparations  before  print.  On  his application National Technical museum received the research programme for years 1999-2003.</w:t>
      </w:r>
    </w:p>
    <w:p>
      <w:pPr>
        <w:pStyle w:val="Prosttext"/>
        <w:rPr>
          <w:rFonts w:eastAsia="MS Mincho;ＭＳ 明朝"/>
        </w:rPr>
      </w:pPr>
      <w:r>
        <w:rPr>
          <w:rFonts w:eastAsia="Arial" w:cs="Arial" w:ascii="Arial" w:hAnsi="Arial"/>
          <w:sz w:val="22"/>
        </w:rPr>
        <w:t xml:space="preserve"> </w:t>
      </w:r>
    </w:p>
    <w:p>
      <w:pPr>
        <w:pStyle w:val="Prosttext"/>
        <w:rPr>
          <w:rFonts w:ascii="Arial" w:hAnsi="Arial" w:eastAsia="MS Mincho;ＭＳ 明朝" w:cs="Arial"/>
          <w:sz w:val="22"/>
        </w:rPr>
      </w:pPr>
      <w:r>
        <w:rPr>
          <w:rFonts w:eastAsia="MS Mincho;ＭＳ 明朝" w:cs="Arial" w:ascii="Arial" w:hAnsi="Arial"/>
          <w:sz w:val="22"/>
        </w:rPr>
        <w:t>He organized  in Prague series of  international symposia:</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Ernst Mach in the development of  physics (1988),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Place of history  and philosophy of science  in   education  (1991),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Historical   scientific  instruments (1995),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Mysterium Cosmographicum  (1996),</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Science  and technology  of Rudolfinian  time (1997),  </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Beginnings of  electricity research (1998),</w:t>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Past and future of computing technologies (1998) </w:t>
      </w:r>
    </w:p>
    <w:p>
      <w:pPr>
        <w:pStyle w:val="Prosttext"/>
        <w:rPr>
          <w:rFonts w:ascii="Arial" w:hAnsi="Arial" w:eastAsia="MS Mincho;ＭＳ 明朝" w:cs="Arial"/>
          <w:sz w:val="22"/>
        </w:rPr>
      </w:pPr>
      <w:r>
        <w:rPr>
          <w:rFonts w:eastAsia="MS Mincho;ＭＳ 明朝" w:cs="Arial" w:ascii="Arial" w:hAnsi="Arial"/>
          <w:sz w:val="22"/>
        </w:rPr>
        <w:t>and two congresses of  the  Czechoslovak  society  of   science  and  arts,  Washington  D.C.</w:t>
      </w:r>
    </w:p>
    <w:p>
      <w:pPr>
        <w:pStyle w:val="Prosttext"/>
        <w:rPr>
          <w:rFonts w:ascii="Arial" w:hAnsi="Arial" w:eastAsia="MS Mincho;ＭＳ 明朝" w:cs="Arial"/>
          <w:sz w:val="22"/>
        </w:rPr>
      </w:pPr>
      <w:r>
        <w:rPr>
          <w:rFonts w:eastAsia="MS Mincho;ＭＳ 明朝" w:cs="Arial" w:ascii="Arial" w:hAnsi="Arial"/>
          <w:sz w:val="22"/>
        </w:rPr>
        <w:t>(1992,1994).</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He is active member of editorial board of  Czech scientific journals.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Since 1997 he  edited   new series  of Acta  historiae rerum naturalium necnon technicarum. </w:t>
      </w:r>
    </w:p>
    <w:p>
      <w:pPr>
        <w:pStyle w:val="Prosttext"/>
        <w:rPr>
          <w:rFonts w:ascii="Arial" w:hAnsi="Arial" w:eastAsia="MS Mincho;ＭＳ 明朝" w:cs="Arial"/>
          <w:sz w:val="22"/>
        </w:rPr>
      </w:pPr>
      <w:r>
        <w:rPr>
          <w:rFonts w:eastAsia="MS Mincho;ＭＳ 明朝" w:cs="Arial" w:ascii="Arial" w:hAnsi="Arial"/>
          <w:sz w:val="22"/>
        </w:rPr>
        <w:t>Prague Studies in the  History of Science and Technology which are edited in congress languages.</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ince 1989 he serves like vicepresident  of the Society for history of science and technology  in Czech Republic, since 1998  like president of the International Commission for teaching  the history of science and technology, since 1999  vicepresident  of  the Council  of scientific societies of Czech Republic. He  also taught history of mathematics on Faculty of mathematics and physics (1962-1991) and  Pedagogical faculty of Charles University in Prague since 1991.</w:t>
      </w:r>
    </w:p>
    <w:p>
      <w:pPr>
        <w:pStyle w:val="Prosttext"/>
        <w:rPr/>
      </w:pPr>
      <w:r>
        <w:rPr>
          <w:rFonts w:eastAsia="MS Mincho;ＭＳ 明朝" w:cs="Arial" w:ascii="Arial" w:hAnsi="Arial"/>
          <w:sz w:val="22"/>
        </w:rPr>
        <w:t>He was oriented in his research on history  of mathematics and on general problems  of  science  and   technology  development  (see  following bibliography without reviews and annotations).</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mallCaps/>
          <w:sz w:val="22"/>
        </w:rPr>
      </w:pPr>
      <w:r>
        <w:rPr>
          <w:rFonts w:eastAsia="MS Mincho;ＭＳ 明朝" w:cs="Arial" w:ascii="Arial" w:hAnsi="Arial"/>
          <w:b/>
          <w:smallCaps/>
          <w:sz w:val="22"/>
        </w:rPr>
        <w:t>B i b l i o g r a p h y</w:t>
      </w:r>
    </w:p>
    <w:p>
      <w:pPr>
        <w:pStyle w:val="Prosttext"/>
        <w:rPr>
          <w:rFonts w:ascii="Arial" w:hAnsi="Arial" w:eastAsia="MS Mincho;ＭＳ 明朝" w:cs="Arial"/>
          <w:b/>
          <w:b/>
          <w:smallCaps/>
          <w:sz w:val="22"/>
        </w:rPr>
      </w:pPr>
      <w:r>
        <w:rPr>
          <w:rFonts w:eastAsia="MS Mincho;ＭＳ 明朝" w:cs="Arial" w:ascii="Arial" w:hAnsi="Arial"/>
          <w:b/>
          <w:smallCaps/>
          <w:sz w:val="22"/>
        </w:rPr>
      </w:r>
    </w:p>
    <w:p>
      <w:pPr>
        <w:pStyle w:val="Prosttext"/>
        <w:rPr>
          <w:rFonts w:ascii="Arial" w:hAnsi="Arial" w:eastAsia="MS Mincho;ＭＳ 明朝" w:cs="Arial"/>
          <w:b/>
          <w:b/>
          <w:sz w:val="22"/>
        </w:rPr>
      </w:pPr>
      <w:r>
        <w:rPr>
          <w:rFonts w:eastAsia="MS Mincho;ＭＳ 明朝" w:cs="Arial" w:ascii="Arial" w:hAnsi="Arial"/>
          <w:b/>
          <w:sz w:val="22"/>
        </w:rPr>
        <w:t>1952</w:t>
      </w:r>
    </w:p>
    <w:p>
      <w:pPr>
        <w:pStyle w:val="Prosttext"/>
        <w:rPr>
          <w:rFonts w:ascii="Arial" w:hAnsi="Arial" w:eastAsia="MS Mincho;ＭＳ 明朝" w:cs="Arial"/>
          <w:sz w:val="22"/>
        </w:rPr>
      </w:pPr>
      <w:r>
        <w:rPr>
          <w:rFonts w:eastAsia="MS Mincho;ＭＳ 明朝" w:cs="Arial" w:ascii="Arial" w:hAnsi="Arial"/>
          <w:sz w:val="22"/>
        </w:rPr>
        <w:t>Z dějin matematiky (From the history of mathematics), Pionýrské noviny 1952</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58</w:t>
      </w:r>
    </w:p>
    <w:p>
      <w:pPr>
        <w:pStyle w:val="Prosttext"/>
        <w:jc w:val="both"/>
        <w:rPr/>
      </w:pPr>
      <w:r>
        <w:rPr>
          <w:rFonts w:eastAsia="MS Mincho;ＭＳ 明朝" w:cs="Arial" w:ascii="Arial" w:hAnsi="Arial"/>
          <w:sz w:val="22"/>
        </w:rPr>
        <w:t>Historická   poznámka  k   učebnicím  deskriptivní  geometrie  Vincence Jarolímka, (Historical remark  on textbooks of  descriptive geometry of Vincenc Jarolímek) in: Matematika ve škole 8 (1958), pp. 165 - 172</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59</w:t>
      </w:r>
    </w:p>
    <w:p>
      <w:pPr>
        <w:pStyle w:val="Prosttext"/>
        <w:jc w:val="both"/>
        <w:rPr>
          <w:rFonts w:ascii="Arial" w:hAnsi="Arial" w:eastAsia="MS Mincho;ＭＳ 明朝" w:cs="Arial"/>
          <w:sz w:val="22"/>
        </w:rPr>
      </w:pPr>
      <w:r>
        <w:rPr>
          <w:rFonts w:eastAsia="MS Mincho;ＭＳ 明朝" w:cs="Arial" w:ascii="Arial" w:hAnsi="Arial"/>
          <w:sz w:val="22"/>
        </w:rPr>
        <w:t>Dějiny exaktních věd v českých zemích. Teze. (History of exact sciences in  Bohemian  Lands.  Theses.  (člen  autorského  kolektivu- member of the authors  collective) in:  Pokroky  matematiky,  fyziky a  astronomie 4 (1959), pp. 336 - 34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Přínos  Vincence  Jarolímka  pro  vyučování  geometrie  na českých středních školách, (Contribution of  Vincenc Jarolímek to education of geometry  on Czech secondary schools),  in: Pokroky matematiky, fyziky a astronomie 4 (1959), pp. 618 - 62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tázky   dějin   přírodních   věd   a   techniky   na   3.sjezdu   čs. historiků, (Problems of history of  natural sciences and technology on the 3rd  Congress of Czech  historians), in: Zprávy  Komise pro dějiny přírodních věd a techniky 1 (1959), pp. 10 - 1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0</w:t>
      </w:r>
    </w:p>
    <w:p>
      <w:pPr>
        <w:pStyle w:val="Prosttext"/>
        <w:rPr>
          <w:rFonts w:ascii="Arial" w:hAnsi="Arial" w:eastAsia="MS Mincho;ＭＳ 明朝" w:cs="Arial"/>
          <w:sz w:val="22"/>
        </w:rPr>
      </w:pPr>
      <w:r>
        <w:rPr>
          <w:rFonts w:eastAsia="MS Mincho;ＭＳ 明朝" w:cs="Arial" w:ascii="Arial" w:hAnsi="Arial"/>
          <w:sz w:val="22"/>
        </w:rPr>
        <w:t>Česká  geometrická   škola.Teze, (Czech geometrical school. Theses), in:  Zprávy  Komise pro  dějiny přírodních  věd a  techniky 4  (1960), pp.24-25</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Jánoš Bolyai 1860 - 1960, in: Literární noviny IX (1960) .4, p.8</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1</w:t>
      </w:r>
    </w:p>
    <w:p>
      <w:pPr>
        <w:pStyle w:val="Prosttext"/>
        <w:jc w:val="both"/>
        <w:rPr>
          <w:rFonts w:ascii="Arial" w:hAnsi="Arial" w:eastAsia="MS Mincho;ＭＳ 明朝" w:cs="Arial"/>
          <w:sz w:val="22"/>
        </w:rPr>
      </w:pPr>
      <w:r>
        <w:rPr>
          <w:rFonts w:eastAsia="MS Mincho;ＭＳ 明朝" w:cs="Arial" w:ascii="Arial" w:hAnsi="Arial"/>
          <w:sz w:val="22"/>
        </w:rPr>
        <w:t>L.Nový  a  kol.,  Dějiny  exaktních  věd  v  českých  zemích  do konce 19.stol., (History of exact sciences in Bohemian Lands up to the end of 19th C.), Praha NČSAV 1961, 432 pp.</w:t>
      </w:r>
    </w:p>
    <w:p>
      <w:pPr>
        <w:pStyle w:val="Prosttext"/>
        <w:jc w:val="both"/>
        <w:rPr>
          <w:rFonts w:ascii="Arial" w:hAnsi="Arial" w:eastAsia="MS Mincho;ＭＳ 明朝" w:cs="Arial"/>
          <w:sz w:val="22"/>
        </w:rPr>
      </w:pPr>
      <w:r>
        <w:rPr>
          <w:rFonts w:eastAsia="MS Mincho;ＭＳ 明朝" w:cs="Arial" w:ascii="Arial" w:hAnsi="Arial"/>
          <w:sz w:val="22"/>
        </w:rPr>
        <w:t>(Hlava IV, kap.2, pp.133-160 (spolu s L.Novým), Hlava V, kap.2, pp. 226-265 (spolu s L.Novým)   Biobibliografický  rejstřík, pp. 385-42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K pojmu "matematická   škola", (On the notion "mathematical school" in: Zprávy Komise pro dějiny přírodních věd a techniky 6 (1961), pp.13-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N.I.Lobačevskij   a   B.Bolzano,   in:   Pokroky   matematiky,  fyziky a astronomie 6 (1961), str.283-284</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2</w:t>
      </w:r>
    </w:p>
    <w:p>
      <w:pPr>
        <w:pStyle w:val="Prosttext"/>
        <w:rPr>
          <w:rFonts w:ascii="Arial" w:hAnsi="Arial" w:eastAsia="MS Mincho;ＭＳ 明朝" w:cs="Arial"/>
          <w:b/>
          <w:b/>
          <w:sz w:val="22"/>
        </w:rPr>
      </w:pPr>
      <w:r>
        <w:rPr>
          <w:rFonts w:eastAsia="MS Mincho;ＭＳ 明朝" w:cs="Arial" w:ascii="Arial" w:hAnsi="Arial"/>
          <w:b/>
          <w:sz w:val="22"/>
        </w:rPr>
      </w:r>
    </w:p>
    <w:p>
      <w:pPr>
        <w:pStyle w:val="Prosttext"/>
        <w:jc w:val="both"/>
        <w:rPr>
          <w:rFonts w:ascii="Arial" w:hAnsi="Arial" w:eastAsia="MS Mincho;ＭＳ 明朝" w:cs="Arial"/>
          <w:sz w:val="22"/>
        </w:rPr>
      </w:pPr>
      <w:r>
        <w:rPr>
          <w:rFonts w:eastAsia="MS Mincho;ＭＳ 明朝" w:cs="Arial" w:ascii="Arial" w:hAnsi="Arial"/>
          <w:sz w:val="22"/>
        </w:rPr>
        <w:t>Vytváření ortografických názorných zobrazovcích metod a přínos Rudolfa Skuherského k  jejich vypracování, (Creation  of orthographical visual projective  methods  and  contribution  of  Rudolf  Skuherský  to  its elaboration) in: Sborník pro dějiny přírodních věd a techniky 7, Praha NČSAV 1962, pp. 27-6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va  představitelé České  geometrické  školy". (Two  representatives of "Czech geometrical school" (K 40. výročí  smrti J.S. a M.N. Vaněčků - On the 40th anniversary of J.S. and M.N. Vaněček's death), in: Zprávy Komise pro dějiny přírodních věd a techniky 12 (1962), pp. 13-2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N.I Lobačevskij a B.Bolzano, in: Zprávy Komise pro dějiny přírodních věd a techniky 8 (1962), pp. 39-40</w:t>
      </w:r>
    </w:p>
    <w:p>
      <w:pPr>
        <w:pStyle w:val="Prosttext"/>
        <w:jc w:val="both"/>
        <w:rPr>
          <w:rFonts w:ascii="Arial" w:hAnsi="Arial" w:eastAsia="MS Mincho;ＭＳ 明朝" w:cs="Arial"/>
          <w:b/>
          <w:b/>
          <w:sz w:val="22"/>
        </w:rPr>
      </w:pPr>
      <w:r>
        <w:rPr>
          <w:rFonts w:eastAsia="MS Mincho;ＭＳ 明朝" w:cs="Arial" w:ascii="Arial" w:hAnsi="Arial"/>
          <w:b/>
          <w:sz w:val="22"/>
        </w:rPr>
      </w:r>
    </w:p>
    <w:p>
      <w:pPr>
        <w:pStyle w:val="Prosttext"/>
        <w:jc w:val="both"/>
        <w:rPr>
          <w:rFonts w:ascii="Arial" w:hAnsi="Arial" w:eastAsia="MS Mincho;ＭＳ 明朝" w:cs="Arial"/>
          <w:b/>
          <w:b/>
          <w:sz w:val="22"/>
        </w:rPr>
      </w:pPr>
      <w:r>
        <w:rPr>
          <w:rFonts w:eastAsia="MS Mincho;ＭＳ 明朝" w:cs="Arial" w:ascii="Arial" w:hAnsi="Arial"/>
          <w:b/>
          <w:sz w:val="22"/>
        </w:rPr>
        <w:t>1963</w:t>
      </w:r>
    </w:p>
    <w:p>
      <w:pPr>
        <w:pStyle w:val="Prosttext"/>
        <w:jc w:val="both"/>
        <w:rPr/>
      </w:pPr>
      <w:r>
        <w:rPr>
          <w:rFonts w:eastAsia="MS Mincho;ＭＳ 明朝" w:cs="Arial" w:ascii="Arial" w:hAnsi="Arial"/>
          <w:sz w:val="22"/>
        </w:rPr>
        <w:t>Dirk Jan Struik, Dějiny  matematiky, (Concise History of Mathematics), Praha Orbis  1963, 252 pp..  (With L.Nový translation  and addition of paragraphs devoted  to Czech mathematics  pp.: 30-32, 91-92,  116-117, 139-142, 158-160, 195-200, as well  as Chapter 9.: Hlavní období vývoje matematiky  (Main stages  of mathematics  development - pp.204-224), Encyclopedical keyword History of mathematics (pp. 225-229) and Literature (pp. 235-23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ýznam vývoje   školství v českých  zemích v 1.polovině   19.století pro zaměření české matematiky, (Importance of development of education in Czech  Lands in  the 1st  half  of  19th C.  for orientation  of Czech mathematics) in: Acta Universitatis Carolinae - Historia Universitatis Carolinae Pragensis, Tome IV/1, Praha 1963, pp. 21-6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Čtřyicet let  od smrti bratří   Vaněčků, (40 years  after the death  of J.S and M.N.  Vaněček's) in: Pokroky matematiky, fyziky  a astronomie 8 (1963), pp. 28 - 3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rsty a abakus. Jak násobili a dělili  Řekové, (Fingers and abacus. How the Greeks multiplied and divided), in: Mladý svět 1963,.16, p. 14</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4</w:t>
      </w:r>
    </w:p>
    <w:p>
      <w:pPr>
        <w:pStyle w:val="Prosttext"/>
        <w:rPr>
          <w:rFonts w:ascii="Arial" w:hAnsi="Arial" w:eastAsia="MS Mincho;ＭＳ 明朝" w:cs="Arial"/>
          <w:sz w:val="22"/>
        </w:rPr>
      </w:pPr>
      <w:r>
        <w:rPr>
          <w:rFonts w:eastAsia="MS Mincho;ＭＳ 明朝" w:cs="Arial" w:ascii="Arial" w:hAnsi="Arial"/>
          <w:sz w:val="22"/>
        </w:rPr>
        <w:t>Poznámka  k dílu  Rudolfa Skuherského, (Remark  on the  work of  Rudolf Skuherský) in: Časopis pro pěstování matematiky 89 (1964), pp. 373-38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otázce  úlohy  a  charakteru  vysokých   škol  technických  v 19. století, (On the role and characteristic of technical universities in 19th C.) in: Zprávy Komise pro dějiny přírodních věd a techniky 18 (1964), pp. 6 - 1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Matematika,    matematizace,    zvyšování  kvalifikace a Lidové univerzity, (Mathematics, mathematization, hightening of qualification and  the Open Universities),   in:   Pokroky matematiky,  fyziky a astronomie 9 (1964), pp. 302 - 30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5</w:t>
      </w:r>
    </w:p>
    <w:p>
      <w:pPr>
        <w:pStyle w:val="Prosttext"/>
        <w:jc w:val="both"/>
        <w:rPr>
          <w:rFonts w:ascii="Arial" w:hAnsi="Arial" w:eastAsia="MS Mincho;ＭＳ 明朝" w:cs="Arial"/>
          <w:sz w:val="22"/>
        </w:rPr>
      </w:pPr>
      <w:r>
        <w:rPr>
          <w:rFonts w:eastAsia="MS Mincho;ＭＳ 明朝" w:cs="Arial" w:ascii="Arial" w:hAnsi="Arial"/>
          <w:sz w:val="22"/>
        </w:rPr>
        <w:t>Sur  la  question  des  mthodes  quantitatives  dans  l'histoire  des mathématiques (spolu s L. Novým),  in: Acta historiae rerum naturalium necnon technicarum, Special Issue 1, Prague 1965, pp. 3 - 3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On the Foundation of Geometry at the  End of 18th and Beginning of the 19th Centuries, in: XI.Congress international d'histoire des sciences, Sommaires, Warszawa-Kraków 1965, pp. 16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rofesor Karel  Koutský  zemřel, (Prof. Karel Koutský  died), in: Zprávy Komise pro dějiny přírodních věd a techniky 19 (1965), pp. 59 - 6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6</w:t>
      </w:r>
    </w:p>
    <w:p>
      <w:pPr>
        <w:pStyle w:val="Prosttext"/>
        <w:jc w:val="both"/>
        <w:rPr/>
      </w:pPr>
      <w:r>
        <w:rPr>
          <w:rFonts w:eastAsia="MS Mincho;ＭＳ 明朝" w:cs="Arial" w:ascii="Arial" w:hAnsi="Arial"/>
          <w:sz w:val="22"/>
        </w:rPr>
        <w:t>Bernard  Bolzano and  the foundation  of geometry,  in: Acta historiae rerum naturalium necnon technicarum, Special Issue 2, Prague 1966, pp.75 - 10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Teorie  rovnoběžek v  rukopisech Literárního  archivu Národního muzea, (Theory of  parallels in manuscripts  of Literary archives  of National Museum in Prague), in: Zprávy Společnosti pro dějiny přírodních, lékařských a technických věd, 2, Praha 1966, pp. 12-2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Základy geometrie na rozhraní 18. a 19. století a Bolzanův příspěvek,  (Foundation  of  geometry  on  border  of 18th-19th c. and contribution  of   B.Bolzano),  in:  Zprávy   Společnosti  pro  dějiny přírodních, lékařských a technických věd, 3, Praha 1966, pp. 14-18</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t>1967</w:t>
      </w:r>
    </w:p>
    <w:p>
      <w:pPr>
        <w:pStyle w:val="Prosttext"/>
        <w:jc w:val="both"/>
        <w:rPr>
          <w:rFonts w:ascii="Arial" w:hAnsi="Arial" w:eastAsia="MS Mincho;ＭＳ 明朝" w:cs="Arial"/>
          <w:sz w:val="22"/>
        </w:rPr>
      </w:pPr>
      <w:r>
        <w:rPr>
          <w:rFonts w:eastAsia="MS Mincho;ＭＳ 明朝" w:cs="Arial" w:ascii="Arial" w:hAnsi="Arial"/>
          <w:sz w:val="22"/>
        </w:rPr>
        <w:t>Základy geometrie  v pracích českých  matematiků v první  polovině 19.století,  (Foundation  of geometry in works  of Czech mathematicians of first  half  of  19th  C.   in:  Sborník  pro  dějiny přírodních  věd a techniky,11, Praha NČSAV 1967, pp. 169 -20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otázce užití kvantitativních metod v dějinách matematiky (On problem of use the quantitative methods  in the history of mathematics (spolu/with  L.Nový), in:  Sborník pro  dějiny přírodních  věd a techniky 11, Praha NČSAV 1967, pp. 25 - 5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 primenenii količestvennych metodov  dlja istorii matematiky (Russian translation  of one part  of  preceded  article), in:  Voprosy istorii jeststvoznanija i techniki, vypusk 22, Moskva 1967, pp. 12-2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 primenenii  količestvennych  metodov  v  issledovanijach  po istorii matematiky (Russian translation of whole preceded Czech article), in: Analiz  tendencij  i  prognozirovanie  naučno-techničeskogo progressa, Kijev, Naukova dumka 1967, pp. 235-26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Matematika na  pražské universitě v  letech 1900-1918 (Mathematics  on Prague University  in the 1900-1918) ,( with  L. Nový  and J.  Mandlerová) in: Acta Universitatis Carolinae -  Historia Universitatis Carolinae Pragensis, Tome VIII/2, Praha 1967, pp. 7-4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he foundation of geometry at the  turn of 18th and 19th centuries and Bolzanos  contribution,  in:  Actes   du  XIe  Congres  international d'histoire  des  sciences,   Vol.III,  Varsovie-Cracovie  1967-1968,  pp. 225-22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rsty  a abakus,  (Fingers and  abacus) in:  Kaleidoskop, Praha  Mladá fronta 1967, pp. 246 - 24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Matematik, který se nenarodil (Nicolas  Bourbaki), (Mathematician, who was not born) in: Rudé Právo 19.3. 1967, p.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ruhá  konference  čs. historiků vědy a techniky,  (Second Conference of Czechoslovak  historians  of  science  and  technology),  in:  Pokroky matematiky, fyziky a astronomie 12 (1967), pp. 161 - 16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8</w:t>
      </w:r>
    </w:p>
    <w:p>
      <w:pPr>
        <w:pStyle w:val="Prosttext"/>
        <w:jc w:val="both"/>
        <w:rPr/>
      </w:pPr>
      <w:r>
        <w:rPr>
          <w:rFonts w:eastAsia="MS Mincho;ＭＳ 明朝" w:cs="Arial" w:ascii="Arial" w:hAnsi="Arial"/>
          <w:sz w:val="22"/>
        </w:rPr>
        <w:t>Zu Bürgi's Anleitung  zu den Logarithmentafeln (with  L. Nový), in: Acta historiae  rerum naturalium necnon technicarum,  Special Issue 4, Prague 1968, pp. 97-12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The geometric  and algebraic axiomatics and  the generalization of the subject   of  geometry.   Thesis.  in:   XIIe  Congres   international d'histoire des  sciences. Resumés des comunications,  Paris 1968, pp.67-6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ěda  o vědě  na sovětsko-polském  symposiu v  Katovicích, (Science on science on  the soviet-polish symposium  in Katowice) in:  DVT- Dějiny věd a techniky 1 (1968) pp. 190 f</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té  výročí narození  Karla Petra,  (Hunderts anniversary  of Karel Petr's born),  in: Pokroky matematiky,  fyziky a astronomie  13 (1968), str. 392 - 39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69</w:t>
      </w:r>
    </w:p>
    <w:p>
      <w:pPr>
        <w:pStyle w:val="Prosttext"/>
        <w:jc w:val="both"/>
        <w:rPr/>
      </w:pPr>
      <w:r>
        <w:rPr>
          <w:rFonts w:eastAsia="MS Mincho;ＭＳ 明朝" w:cs="Arial" w:ascii="Arial" w:hAnsi="Arial"/>
          <w:sz w:val="22"/>
        </w:rPr>
        <w:t>Problém verifikace  hyperbolické geometrie (Lambert  a Gauss), (Problem of verification of hyperbolic geometry - with J. Žáčková), in: DVT-Dějiny vědy a techniky 2, Praha 1969, pp. 1 - 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Eduard Weyr  a pražská  matematika 2.poloviny  19.století, (Eduard Weyr and  mathematics in  Prague -  with L.Nový)  in: Sto  let České vysoké školy technické v Praze 1869-1969,  Acta polytechnica VI/1 Praha 1969, pp. 253 -268</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1</w:t>
      </w:r>
    </w:p>
    <w:p>
      <w:pPr>
        <w:pStyle w:val="Prosttext"/>
        <w:jc w:val="both"/>
        <w:rPr/>
      </w:pPr>
      <w:r>
        <w:rPr>
          <w:rFonts w:eastAsia="MS Mincho;ＭＳ 明朝" w:cs="Arial" w:ascii="Arial" w:hAnsi="Arial"/>
          <w:sz w:val="22"/>
        </w:rPr>
        <w:t>Eduard Čech (spolu s L.Novým), in: Dictionary of Scientific Biography. Vol. III, New York 1971, pp. 170-17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Ernesto  Cesaro  (spolu  s  L.Novým),  in:  Dictionary  of  Scientific Biography. Vol. III, New York 1971, pp. 177-17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čs. vědecké základně let  1918-1939  (On Czechoslovak scientific base 1918-1930  with J.  Tvrdá), in:  DVT-Dějiny vědy  a techniky  4, Praha 1971, pp. 209 - 22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he geometric  and algebraic axiomatics and  the generalization of the subject of geometry.in: Actes du XIIe Congres international d'histoire des sciences, tome IV., Histoire des mathmatiques et de la mécanique, Paris 1971, pp. 59-6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n the development of Czechoslovak scientific base, in: Acta historiae rerum  naturalium necnon  technicarum, Special  Issue 5,  Prague 1971, pp. 185 - 265</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Proč dělíme  den na 24  hodin a hodinu  na 60 minut,  (Why is the  day dilated in  24 hours and  the hour  on  60 minutes) in:  Mladý svět 13 (1971) . 43, p. 2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2</w:t>
      </w:r>
    </w:p>
    <w:p>
      <w:pPr>
        <w:pStyle w:val="Prosttext"/>
        <w:jc w:val="both"/>
        <w:rPr>
          <w:rFonts w:ascii="Arial" w:hAnsi="Arial" w:eastAsia="MS Mincho;ＭＳ 明朝" w:cs="Arial"/>
          <w:sz w:val="22"/>
        </w:rPr>
      </w:pPr>
      <w:r>
        <w:rPr>
          <w:rFonts w:eastAsia="MS Mincho;ＭＳ 明朝" w:cs="Arial" w:ascii="Arial" w:hAnsi="Arial"/>
          <w:sz w:val="22"/>
        </w:rPr>
        <w:t>Ještě   k otázce  tvůrčího věku   matematiků (Again  to the  problem of creative age of  mathematicians - with L. Nový),  in: DVT-Dějiny vědy a techniky 5, Praha 1972, pp. 100 -10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ýstava mezinárodní matematické a fyzikální literatury, (Exhibition of international  mathematical  and  physical  literature),  in:  Pokroky matematiky, fyziky a astronomie 17 (1972), pp. P 10 - P 1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to let od založení časopisu  Jednoty čs. matematiků a fyziků, (Hundert years since foundation of the  journal of Union of Czech mathematician and  physicists),  in:  Pokroky  matematiky,  fyziky  a  astronomie 17, (1972), pp. 61 - 67</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3</w:t>
      </w:r>
    </w:p>
    <w:p>
      <w:pPr>
        <w:pStyle w:val="Prosttext"/>
        <w:jc w:val="both"/>
        <w:rPr>
          <w:rFonts w:ascii="Arial" w:hAnsi="Arial" w:eastAsia="MS Mincho;ＭＳ 明朝" w:cs="Arial"/>
          <w:sz w:val="22"/>
        </w:rPr>
      </w:pPr>
      <w:r>
        <w:rPr>
          <w:rFonts w:eastAsia="MS Mincho;ＭＳ 明朝" w:cs="Arial" w:ascii="Arial" w:hAnsi="Arial"/>
          <w:sz w:val="22"/>
        </w:rPr>
        <w:t>Georg Simenon Klügel (spolu s  L. Novým), in: Dictionary of Scientific Biography. Vol. VII, New York 1973, pp.404-405</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Jonquieres,  Ernest  Jean  Philippe  Fauquede  (spolu  s L.Novým), in: Dictionary  of  Scientific  Biography.  Vol.  VII,  New York 1973, pp. 163-16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Jednota československých  matematiků a fyziků  a rozvoj české  vědecké literatury, (Union  of Czechoslovak mathematicians  and physicists and the development of Czech scientific literature), in: Typografia, Praha 1973, p. 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ynamismus  rozvoje  vědecké  základny  v  samostatném Československu, (Dynamics   of  development   of  scientific   base  in  the independent Czechoslovakia), in: Práce  z dějin přírodních věd 4,  Praha 1973, pp.127-15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oznámky  k  axiomatické  výstavbě   matematiky   v  2.  pol.  18.  st. (A.G.Kästner,  J.H.Lambert), (Remarks  on   axiomatic  construction  of mathematics in 2nd  half of 18th c.) in: DVT-Dějiny  vědy a techniky 6, Praha 1973, pp.189 - 20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he 4th International Congress of  the History of Science, Prague 1937 (with L.Nový), in: Acta historiae rerum naturalium necnon technicarum, Special Issue 6, Prague 1973, pp. 13-4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Lambert s  Architectonics and  the  Foundation  of Geometry,  in: Acta historiae rerum naturalium necnon technicarum, Special Issue 7, Prague 1973, pp. 145-163</w:t>
      </w:r>
    </w:p>
    <w:p>
      <w:pPr>
        <w:pStyle w:val="Prosttext"/>
        <w:jc w:val="both"/>
        <w:rPr/>
      </w:pPr>
      <w:r>
        <w:rPr>
          <w:rFonts w:eastAsia="MS Mincho;ＭＳ 明朝" w:cs="Arial" w:ascii="Arial" w:hAnsi="Arial"/>
          <w:sz w:val="22"/>
        </w:rPr>
        <w:t>Svět čísel, (The World of numbers- modified translation of the book of I.Depman into Czech)  Praha SPN 1973, 84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vet  čísel, (The World of numbers, modified translation of the book of I.Depman into Slovak), Bratislava SPN 1973 84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voji  organizace československé  vědy  ...,  (On the  development of organization  of  Czechoslovak  science...)  in:  DVT  -  Dějiny  vědy a techniky 6, Praha 1973, pp. 119 - 12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Nikolaj  Koperník 1473  - 1973,  in: DVT  - Dějiny  vědy a techniky 6, Praha 1973, pp. 253 - 25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lánovaný  v ýkum v  oblasti historiografie  vědy a  techniky, (Planed research in  historiography of science  and technology) in:  2.příloha k DVT (1973) pp. 12 - 2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he  4th International  Congress of  the History  of Sciences,  Prague 1937  (with  L.Nový)  in:   Acta  historiae  rerum  naturalium  necnon technicarum, Special Issue 6, Prague 1973, pp. 13 - 48</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4</w:t>
      </w:r>
    </w:p>
    <w:p>
      <w:pPr>
        <w:pStyle w:val="Prosttext"/>
        <w:jc w:val="both"/>
        <w:rPr/>
      </w:pPr>
      <w:r>
        <w:rPr>
          <w:rFonts w:eastAsia="MS Mincho;ＭＳ 明朝" w:cs="Arial" w:ascii="Arial" w:hAnsi="Arial"/>
          <w:sz w:val="22"/>
        </w:rPr>
        <w:t>K čtvrttisíciletému  vývoji  AN  SSSR,  (On  the  quartermillenium  of development  of the Soviet  Academy  of  Science) in:  Pokroky matematiky, fyziky a astronomie 19 (1974), pp. 241 - 25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 iloscowym   ujeciu   kategorii   "pokolenia   naukowego",   (On  the quantitative   notion  of   "scientific  generation"),   in:  Historia i nowoczesnosc.  Problemy  unowoczesnienia   metodologii  i  warsztatu badawczego historyka,  PAN - Instytut  Historii, Ossolineum 1974,  pp. 317-324</w:t>
      </w:r>
    </w:p>
    <w:p>
      <w:pPr>
        <w:pStyle w:val="Prosttext"/>
        <w:jc w:val="right"/>
        <w:rPr>
          <w:rFonts w:ascii="Arial" w:hAnsi="Arial" w:eastAsia="MS Mincho;ＭＳ 明朝" w:cs="Arial"/>
          <w:sz w:val="22"/>
        </w:rPr>
      </w:pPr>
      <w:r>
        <w:rPr>
          <w:rFonts w:eastAsia="MS Mincho;ＭＳ 明朝" w:cs="Arial" w:ascii="Arial" w:hAnsi="Arial"/>
          <w:sz w:val="22"/>
        </w:rPr>
      </w:r>
    </w:p>
    <w:p>
      <w:pPr>
        <w:pStyle w:val="Prosttext"/>
        <w:jc w:val="right"/>
        <w:rPr/>
      </w:pPr>
      <w:r>
        <w:rPr>
          <w:rFonts w:eastAsia="MS Mincho;ＭＳ 明朝" w:cs="Arial" w:ascii="Arial" w:hAnsi="Arial"/>
          <w:sz w:val="22"/>
        </w:rPr>
        <w:t>Plánovaný  výzkum  v oblasti historiografie  vědy a techniky,  (Planned research  in  historiography</w:t>
      </w:r>
    </w:p>
    <w:p>
      <w:pPr>
        <w:pStyle w:val="Prosttext"/>
        <w:jc w:val="right"/>
        <w:rPr>
          <w:rFonts w:ascii="Arial" w:hAnsi="Arial" w:eastAsia="MS Mincho;ＭＳ 明朝" w:cs="Arial"/>
          <w:sz w:val="22"/>
        </w:rPr>
      </w:pPr>
      <w:r>
        <w:rPr>
          <w:rFonts w:eastAsia="MS Mincho;ＭＳ 明朝" w:cs="Arial" w:ascii="Arial" w:hAnsi="Arial"/>
          <w:sz w:val="22"/>
        </w:rPr>
        <w:t>of  science  and  technology),  in:  DVT- Dějiny vědy a techniky 7, Praha 1974, pp. 60 - 6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vantitativní  metody v  historickém bádání,  (Quantitative methods in historical research) in:  DVT - Dějiny vědy a  techniky 7(1974), pp.253 - 25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Otázky publikační  platformy v dějinách  věd a techniky,  (Problems of publicational base in the history of  science and technology), in: Příloha k DVT, (1974), pp. 19-2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5</w:t>
      </w:r>
    </w:p>
    <w:p>
      <w:pPr>
        <w:pStyle w:val="Prosttext"/>
        <w:rPr>
          <w:rFonts w:ascii="Arial" w:hAnsi="Arial" w:eastAsia="MS Mincho;ＭＳ 明朝" w:cs="Arial"/>
          <w:sz w:val="22"/>
        </w:rPr>
      </w:pPr>
      <w:r>
        <w:rPr>
          <w:rFonts w:eastAsia="MS Mincho;ＭＳ 明朝" w:cs="Arial" w:ascii="Arial" w:hAnsi="Arial"/>
          <w:sz w:val="22"/>
        </w:rPr>
        <w:t>Vytváření   vědeckých  ústavů   v  Německu  (1870-1914), (Forming  the scientific institutions in Germany), in:  Práce z dějin přírodních věd 7, Praha 1975, 230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Proč dělíme den  na 24 hodin a hodinu  na 60 minut a proč  je sedm dní do týdne,  (Why is the day divided  in 24 hours, a hour  on 60 minutes and why is seven days  in a week), in: Matematika a fyzika ve škole 5 (1975), pp. 784-78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6</w:t>
      </w:r>
    </w:p>
    <w:p>
      <w:pPr>
        <w:pStyle w:val="Prosttext"/>
        <w:jc w:val="both"/>
        <w:rPr/>
      </w:pPr>
      <w:r>
        <w:rPr>
          <w:rFonts w:eastAsia="MS Mincho;ＭＳ 明朝" w:cs="Arial" w:ascii="Arial" w:hAnsi="Arial"/>
          <w:sz w:val="22"/>
        </w:rPr>
        <w:t>Přednáška "Dějiny matematiky" na matematicko-fyzikální fakultě Karlovy univerzity, (Lecture History of mathematics on MFF of UK), in: Příloha DVT . 8/9, Praha 1976, pp. 27-3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Zlom tradice (K 150.výročí  Lobačevského kazaňské přednášky), Break of tradition (On 150th anniversary of Lobachewski's lecture in Kasan), in: Pokroky matematiky, fyziky a astronomie 21 (1976), pp. 259 - 269</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A.P.Juškevič  - 70  let, (70  years of  A.P. Youshkewich), in: Pokroky matematiky, fyziky a astronomie 21 (1976), pp. 338 - 34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Teoretické a metodologické  otázky zkoumání  rozvoje technických věd. Diskuse  v   moskevském  ústavu  dějin  přírodních   věd  a  techniky, (Theoretical  and methodical  problems of  research in  development of technical  sciences. Discuss  in Institute  of history  of science and technology in Moscow), in: DVT -  Dějiny vědy a techniky 9 (1976), pp. 250 - 25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1100 let od  narozen al-Farábí, (1100 years from the born of al-Farabi), in: DVT - Dějiny vědy a techniky 9 (1976), pp. 124</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7</w:t>
      </w:r>
    </w:p>
    <w:p>
      <w:pPr>
        <w:pStyle w:val="Prosttext"/>
        <w:jc w:val="both"/>
        <w:rPr/>
      </w:pPr>
      <w:r>
        <w:rPr>
          <w:rFonts w:eastAsia="MS Mincho;ＭＳ 明朝" w:cs="Arial" w:ascii="Arial" w:hAnsi="Arial"/>
          <w:sz w:val="22"/>
        </w:rPr>
        <w:t>Doslov, in: A.P. Juškevič,  Dějiny matematiky ve středověku, (Epilogue to translation  of Youshkewich History of  mathematics in Middleages), Praha Academia 1977, pp. 420-42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Social conditions and the forming of scientific schools (An attempt at the analysis on  the example of the Czech  geometric school), in: Acta historiae  rerum  naturalium  necnon  technicarum,  Special  Issue 10, Prague 1977, pp.81-17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K 70.narozeninám J.Kožešníka,  (On 70th birthday  of J.Kožešník), in: Československý  časopis historický 25 (1977), pp. 93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8</w:t>
      </w:r>
    </w:p>
    <w:p>
      <w:pPr>
        <w:pStyle w:val="Prosttext"/>
        <w:jc w:val="both"/>
        <w:rPr>
          <w:rFonts w:ascii="Arial" w:hAnsi="Arial" w:eastAsia="MS Mincho;ＭＳ 明朝" w:cs="Arial"/>
          <w:sz w:val="22"/>
        </w:rPr>
      </w:pPr>
      <w:r>
        <w:rPr>
          <w:rFonts w:eastAsia="MS Mincho;ＭＳ 明朝" w:cs="Arial" w:ascii="Arial" w:hAnsi="Arial"/>
          <w:sz w:val="22"/>
        </w:rPr>
        <w:t>Průmyslová  revoluce, revoluce ve  vzdělání a vznik geometrických  škol, (Industrial  revolution,  revolution  in  education  and  the birth of geometrical  schools), in:  Průmyslová  revoluce  - školství  - věda, Práce z dějin přírodních věd 6, Praha 1978, pp. 137-14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arlova  univerzita  a   vývoj  matematicko-fyzikálních  věd  (Charles University  and  the  development  of  mathematics  and physics - with L.Nový) Summary, in:  Vědecká  konference matematicko-fyzikální fakulty Karlovy univerzity 3.-5. dubna 1978, Praha 1978, pp. 2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Hlavní data z vývoje Jednoty československých matematiků a fyziků a Jednoty  slovenských   matematik ů a  fyziků  (Main   datas  from  the development of  the Unions of  Czechoslovak and Slovak  mathematicians and  physicists (with  J.Eliáš), in:  Sjezdový sborník  JČMF a  JSMF, Poprad 5.-7. 10. 1978, Praha 1978, pp. 5 -1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ějiny fyziky jako součást výuky  budoucích učitelů fyziky (History of physics as  a part of education  of future teachers of  physics - with E.Procházková)  in: Sborník  materiálů z  konference Vyučování  fyzice v období  vědeckotechnické  revoluce,  Olomouc,  Universita  Palackého 1978, pp. 201-21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79</w:t>
      </w:r>
    </w:p>
    <w:p>
      <w:pPr>
        <w:pStyle w:val="Prosttext"/>
        <w:jc w:val="both"/>
        <w:rPr>
          <w:rFonts w:ascii="Arial" w:hAnsi="Arial" w:eastAsia="MS Mincho;ＭＳ 明朝" w:cs="Arial"/>
          <w:sz w:val="22"/>
        </w:rPr>
      </w:pPr>
      <w:r>
        <w:rPr>
          <w:rFonts w:eastAsia="MS Mincho;ＭＳ 明朝" w:cs="Arial" w:ascii="Arial" w:hAnsi="Arial"/>
          <w:sz w:val="22"/>
        </w:rPr>
        <w:t>Univerzita  Karlova  a  vývoj  matematicko-fyzikálních  věd,  (Charles University  and the  development of  mathematics and  physics) in: Vědecká  konference matematicko-fyzikální  fakulty UK  3.-5. dubna 1978, I. Matematika, Praha 1979, pp. 30-4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Čeněk  Strouhal  a  česká   fyzika  jeho  doby  (Strouhal and the Czech physics  of  his  time  -  with  E.Těšínská),  in:  DVT  -  Dějiny věd a techniky 12 (1979), pp. 1 - 8</w:t>
      </w:r>
    </w:p>
    <w:p>
      <w:pPr>
        <w:pStyle w:val="Prosttext"/>
        <w:rPr>
          <w:rFonts w:eastAsia="MS Mincho;ＭＳ 明朝"/>
        </w:rPr>
      </w:pPr>
      <w:r>
        <w:rPr>
          <w:rFonts w:eastAsia="Arial" w:cs="Arial" w:ascii="Arial" w:hAnsi="Arial"/>
          <w:sz w:val="22"/>
        </w:rPr>
        <w:t xml:space="preserve"> </w:t>
      </w:r>
    </w:p>
    <w:p>
      <w:pPr>
        <w:pStyle w:val="Prosttext"/>
        <w:jc w:val="both"/>
        <w:rPr/>
      </w:pPr>
      <w:r>
        <w:rPr>
          <w:rFonts w:eastAsia="MS Mincho;ＭＳ 明朝" w:cs="Arial" w:ascii="Arial" w:hAnsi="Arial"/>
          <w:sz w:val="22"/>
        </w:rPr>
        <w:t>Dějiny  přírodních věd  v  datech.  Chronologický  přehled.  (History of natural science in datas. Chronological overview - with L.Nový),  Praha, Mladá  fronta 1979, 360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Hlavní  rysy  a  podmínky  vývoje   vědy  v  Československu  v  letech 1918-1952, (Main  features and conditions of development of science  in Czechoslovakia  in  the  years  1918-1952)  in:  Věda  v Československu 1918-1952, Práce z dějin přírodních věd  11, Praha 1979, pp. 15-2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ýznam   dějin   matematiky   pro   výuku   matematiky   (pedagogické, filozofické,  světonázorové aspekty),  (Importance of  the history  of mathematics for teaching mathematics  - pedagogical, philosophical and worldopinien aspects), in: Matematika ve škole 10 (1979/1980) No.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Dějiny fyziky jako součást výuky  budoucích učitelů fyziky (History of physics as  a part of education  of future teachers of  physics - with E.Prochzková, in: Matematika a fyzika  ve škole 10 (1979-1980), pp.139-14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trouhal's  Number  Centenary,  in:  DVT  -  Dějiny  věd a techniky 12 (1979), pp. 61 - 6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ruhé   zasedání    o   historických   a    filozofických   problémech matematiky, (Second  session on historical  and philosophical problems of mathematics), in: DVT -  Dějiny věd a techniky 12 (1979), pp. 19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ěda v Československu 1918 - 1952, (Science in Czechoslovakia) in: DVT-Dějiny věd a techniky 12 (1979), pp. 19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b/>
          <w:sz w:val="22"/>
        </w:rPr>
        <w:t>1980</w:t>
      </w:r>
    </w:p>
    <w:p>
      <w:pPr>
        <w:pStyle w:val="Prosttext"/>
        <w:jc w:val="both"/>
        <w:rPr/>
      </w:pPr>
      <w:r>
        <w:rPr>
          <w:rFonts w:eastAsia="MS Mincho;ＭＳ 明朝" w:cs="Arial" w:ascii="Arial" w:hAnsi="Arial"/>
          <w:sz w:val="22"/>
        </w:rPr>
        <w:t>Revoluční  změny v  oblasti vědy  a techniky  v 2.  pol. 19.  st. a na počátku   20.   st.   jako   předpoklad   vědecko-technické  revoluce, (Revolutionary changes in science and  technology in 2nd half ofd 19</w:t>
      </w:r>
      <w:r>
        <w:rPr>
          <w:rFonts w:eastAsia="MS Mincho;ＭＳ 明朝" w:cs="Arial" w:ascii="Arial" w:hAnsi="Arial"/>
          <w:sz w:val="22"/>
          <w:vertAlign w:val="superscript"/>
        </w:rPr>
        <w:t>th</w:t>
      </w:r>
      <w:r>
        <w:rPr>
          <w:rFonts w:eastAsia="MS Mincho;ＭＳ 明朝" w:cs="Arial" w:ascii="Arial" w:hAnsi="Arial"/>
          <w:sz w:val="22"/>
        </w:rPr>
        <w:t xml:space="preserve"> C. and  on the beginning  of 20th C.  as conditions of  scientific and technological revolution) in:  DVT - Dějiny věd a  techniky 13 (1980), pp. 254 - 25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pecifika matematizace ve vědě  konce 19. a začátku 20. století - jeden z rysů  vědecké  revoluce  tohoto   období,  (Specific  features  of mathematization in  science of the end  of 19</w:t>
      </w:r>
      <w:r>
        <w:rPr>
          <w:rFonts w:eastAsia="MS Mincho;ＭＳ 明朝" w:cs="Arial" w:ascii="Arial" w:hAnsi="Arial"/>
          <w:sz w:val="22"/>
          <w:vertAlign w:val="superscript"/>
        </w:rPr>
        <w:t>th</w:t>
      </w:r>
      <w:r>
        <w:rPr>
          <w:rFonts w:eastAsia="MS Mincho;ＭＳ 明朝" w:cs="Arial" w:ascii="Arial" w:hAnsi="Arial"/>
          <w:sz w:val="22"/>
        </w:rPr>
        <w:t xml:space="preserve">  and beginning  of 20</w:t>
      </w:r>
      <w:r>
        <w:rPr>
          <w:rFonts w:eastAsia="MS Mincho;ＭＳ 明朝" w:cs="Arial" w:ascii="Arial" w:hAnsi="Arial"/>
          <w:sz w:val="22"/>
          <w:vertAlign w:val="superscript"/>
        </w:rPr>
        <w:t>th</w:t>
      </w:r>
      <w:r>
        <w:rPr>
          <w:rFonts w:eastAsia="MS Mincho;ＭＳ 明朝" w:cs="Arial" w:ascii="Arial" w:hAnsi="Arial"/>
          <w:sz w:val="22"/>
        </w:rPr>
        <w:t xml:space="preserve"> C. -  one  of  marks  of  scientific  revolution  of  the epoche), in: Revoluční změny v oblasti vědy a techniky, Práce z dějin přírodních věd 13 (1980) pp. 101 -108</w:t>
      </w:r>
    </w:p>
    <w:p>
      <w:pPr>
        <w:pStyle w:val="Prosttext"/>
        <w:rPr>
          <w:rFonts w:ascii="Arial" w:hAnsi="Arial" w:eastAsia="MS Mincho;ＭＳ 明朝" w:cs="Arial"/>
          <w:sz w:val="22"/>
        </w:rPr>
      </w:pPr>
      <w:r>
        <w:rPr>
          <w:rFonts w:eastAsia="Arial" w:cs="Arial" w:ascii="Arial" w:hAnsi="Arial"/>
          <w:sz w:val="22"/>
        </w:rPr>
        <w:t xml:space="preserve"> </w:t>
      </w:r>
    </w:p>
    <w:p>
      <w:pPr>
        <w:pStyle w:val="Prosttext"/>
        <w:jc w:val="both"/>
        <w:rPr>
          <w:rFonts w:ascii="Arial" w:hAnsi="Arial" w:eastAsia="MS Mincho;ＭＳ 明朝" w:cs="Arial"/>
          <w:sz w:val="22"/>
        </w:rPr>
      </w:pPr>
      <w:r>
        <w:rPr>
          <w:rFonts w:eastAsia="MS Mincho;ＭＳ 明朝" w:cs="Arial" w:ascii="Arial" w:hAnsi="Arial"/>
          <w:sz w:val="22"/>
        </w:rPr>
        <w:t>Zemřel  S.V.Šuchardin, (S.V. Schuchardin  died), in:  DVT -  Dějiny věd a techniky 13 (1980), p. 19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ěda jako společenský jev ve vědecké revoluci konce 19. a začátku 20. století, (Science as the social phenomenon in scientific revolution of the  end of  19</w:t>
      </w:r>
      <w:r>
        <w:rPr>
          <w:rFonts w:eastAsia="MS Mincho;ＭＳ 明朝" w:cs="Arial" w:ascii="Arial" w:hAnsi="Arial"/>
          <w:sz w:val="22"/>
          <w:vertAlign w:val="superscript"/>
        </w:rPr>
        <w:t>th</w:t>
      </w:r>
      <w:r>
        <w:rPr>
          <w:rFonts w:eastAsia="MS Mincho;ＭＳ 明朝" w:cs="Arial" w:ascii="Arial" w:hAnsi="Arial"/>
          <w:sz w:val="22"/>
        </w:rPr>
        <w:t xml:space="preserve">  and  the beginning  of 20</w:t>
      </w:r>
      <w:r>
        <w:rPr>
          <w:rFonts w:eastAsia="MS Mincho;ＭＳ 明朝" w:cs="Arial" w:ascii="Arial" w:hAnsi="Arial"/>
          <w:sz w:val="22"/>
          <w:vertAlign w:val="superscript"/>
        </w:rPr>
        <w:t>th</w:t>
      </w:r>
      <w:r>
        <w:rPr>
          <w:rFonts w:eastAsia="MS Mincho;ＭＳ 明朝" w:cs="Arial" w:ascii="Arial" w:hAnsi="Arial"/>
          <w:sz w:val="22"/>
        </w:rPr>
        <w:t xml:space="preserve">  C.) in: Revoluční změny v oblasti vědy a  techniky, in: Práce z dějin  přírodnch věd, sv. 13, (1980), pp. 387 - 4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ýznamná  výročí  matematiky,  fyziky  a  astronomie  v  r. 1981, (Main anniversaries  of  mathematics,  physics  and  astronomy  in  the year 1981), in: Rozhledy matematicko-fyzikální 59 (1980/81), pp. 217 - 219</w:t>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sz w:val="22"/>
        </w:rPr>
      </w:pPr>
      <w:r>
        <w:rPr>
          <w:rFonts w:eastAsia="MS Mincho;ＭＳ 明朝" w:cs="Arial" w:ascii="Arial" w:hAnsi="Arial"/>
          <w:b/>
          <w:sz w:val="22"/>
        </w:rPr>
        <w:t>1981</w:t>
      </w:r>
    </w:p>
    <w:p>
      <w:pPr>
        <w:pStyle w:val="Prosttext"/>
        <w:jc w:val="both"/>
        <w:rPr>
          <w:rFonts w:ascii="Arial" w:hAnsi="Arial" w:eastAsia="MS Mincho;ＭＳ 明朝" w:cs="Arial"/>
          <w:sz w:val="22"/>
        </w:rPr>
      </w:pPr>
      <w:r>
        <w:rPr>
          <w:rFonts w:eastAsia="MS Mincho;ＭＳ 明朝" w:cs="Arial" w:ascii="Arial" w:hAnsi="Arial"/>
          <w:sz w:val="22"/>
        </w:rPr>
        <w:t>Život a vědecké snahy Bernarda Bolzana, (Life and scientific endeavour of  Bernard  Bolzano),  in:  V.Jarník,  Bolzano  a  základy matematické analyzy, Praha JČSMF 1981, pp.11-2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Life and scientific endeavour of Bernard Bolzano, in: V.Jarník, Bolzano and  the foundation of mathematical  analysis, Praha 1981, pp.11-31 (english translation of preceded publication)</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Život a  vědecké snahy Bernarda Bolzana, (Life and scientific endeavour of Bernard Bolzano, one part of preceded publication) in : Matematika a fyzika ve škole 12 (1981-2) pp. 85-9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Matematický  fond  Čaplovičovy knihovny, (Contents of  mathematical part of Čaplovič's  library), in: Bibliotheca  Čaplovičiana 1839-1979. Kniha 79-80.  Zborník pre  problémy a  dejiny knižnej  kultury na Slovensku. Ročník 6-7. Matica slovenské 1981, pp. 11-3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Zamyšlení nad bolzanovskými výročími,  (Some deliberations on Bolzano's anniversaries),  in:  Pokroky  matematiky,   fyziky  a  astronomie  26 (1981), pp. 241-24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Bolzano's  early   mathematical  achievements  and   problems  of  his historical appreciation  (spolu s L.Novým), in:  Bernard Bolzano, Early Mathematical   Works,   Acta   historiae   rerum   naturalium   necnon technicarum, Special Issue 12, Prague 1981, pp. V - XXXII</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Bolzanova prvotina ve vývoji elementární geometrie počátku 19.století, (Bolzano's  earlist work in  the development of  elementary geometry on the beginnig of 19</w:t>
      </w:r>
      <w:r>
        <w:rPr>
          <w:rFonts w:eastAsia="MS Mincho;ＭＳ 明朝" w:cs="Arial" w:ascii="Arial" w:hAnsi="Arial"/>
          <w:sz w:val="22"/>
          <w:vertAlign w:val="superscript"/>
        </w:rPr>
        <w:t>th</w:t>
      </w:r>
      <w:r>
        <w:rPr>
          <w:rFonts w:eastAsia="MS Mincho;ＭＳ 明朝" w:cs="Arial" w:ascii="Arial" w:hAnsi="Arial"/>
          <w:sz w:val="22"/>
        </w:rPr>
        <w:t xml:space="preserve">  C.),  in: DVT - Dějiny věd a techniky 14 (1981), pp. 228-23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Dejiny  prírodných vied  v dátach.  Chronologický  prehlad  (History of natural  science  in  datas.  Chronological  overview  -  with L.Nový. Translation  of the  book of  1979 into  Slovak) Bratislava, Smena 1981, 376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New  elements  in  Bolzano's   interpretation  of  the  foundation  of geometry, in:  Proceedings of the  16</w:t>
      </w:r>
      <w:r>
        <w:rPr>
          <w:rFonts w:eastAsia="MS Mincho;ＭＳ 明朝" w:cs="Arial" w:ascii="Arial" w:hAnsi="Arial"/>
          <w:sz w:val="22"/>
          <w:vertAlign w:val="superscript"/>
        </w:rPr>
        <w:t>th</w:t>
      </w:r>
      <w:r>
        <w:rPr>
          <w:rFonts w:eastAsia="MS Mincho;ＭＳ 明朝" w:cs="Arial" w:ascii="Arial" w:hAnsi="Arial"/>
          <w:sz w:val="22"/>
        </w:rPr>
        <w:t xml:space="preserve">  International Congress  of the History of Sciences, Bucharest 1981, Vol. A, pp. 8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Bolzano's early works in the development of elementary geometry at the beginning  of the  19th century,  in: Acta  historiae rerum naturalium necnon technicarum, Special Issue 16, Prague 1981, pp. 43-58</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History of mathematics and mathematics teaching. Problems of contents, teaching, motivation  and world opinion, in:  Problems of teaching the history  of  science,  in:  Acta  historiae  rerum  naturalium  necnon technicarum, Special Issue 11, Prague 1981, pp.265-28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On  the  development  and  present  state  of  teaching the history of natural  sciences,  medicine  and  technology  in  Czechoslovakia, in: Problems of  teaching the history of  science,in: Acta historiae rerum naturalium  necnon technicarum,  Special Issue  11, Prague  1981, pp.141-21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ýuka dějinám  věd v přestavbě  vysokoškolského studia, (Teaching  the history of science in transformation  of university studies), in : DVT- Dějiny věd a techniky 14 (1981), pp. 47-5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cience as a social phenomenon in the scientific revolution of the end of  the 19th  and the  beginning  of  the 20th  centuries, (with  L. Nový),  in: Revolutionary  changes in  science and  technology at the turn of 19th  and 20th centuries, in: Acta  historiae rerum naturalium necnon technicarum, Special Issue 14, Prague 1981, pp. 421-45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Problems of mathematization of science  and the study of revolutionary changes in  scientific research, in: Revolutionary  changes in science and  technology at  the turn  of  19th  and 20th centuries, in:  Acta historiae  rerum  naturalium  necnon  technicarum,  Special  Issue 14, Prague 1981, pp. 113 - 12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dvoustému  výročí  narození  Bernarda  Bolzana  (1781-1848), (On  the bicentennary  of  B.Bolzano's  birth)  in:  Sborník  konference českých matematiků 9.-11.2.1981.  Matematická vědecká  sekce  JČSMF Praha 1981, pp. 3 -1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he  organization  of  the  history   of  science  and  technology  in Czechoslovakia  (spolu s  L.Novým a  J.Tibenským), in:  Acta historiae rerum naturalium  necnon technicarum, Special  Issue 16, Prague  1981, pp. 399-411</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Hlavní data z vývoje JČSMF a JSMF, (Main datas from the development of Unions  of  Czech  and  Slovak  math.  and physicist),in: Sjezdový sborník, Praha JČSMF 1981, pp. 11-18</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Antropologický průzkum ostatků  B.Bolzana, (Antropoligical research of Bolzano's  relicts) in:  Matematika a  fyzika ve  škole 12 (1981), pp. 282 - 28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lovník  školské matematiky  (25  keywords  in   the  Dictionary  of school mathematics), Praha SPN 198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Izabela Grigorjevna Bašmakova - 60  let, (60 years of I.G. Bachmakova), in: Pokroky matematiky, fyziky a astronomie 26 (1981), pp. 16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eličina  zvaná Bolzano. Česká  osobnost  přírodním vědám,  (Magnifico called  Bolzano. Bohemian  personality  for  science)  in:  Technický týdeník 29 (1981), No. 43 (27.10.1981), pp. 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ěda v  Československu 1945 - 1960, (Science  in Czechoslovakia -  with L. Cuřínová), in: DVT - Dějiny věd a techniky 14 (1981), pp. 121 -12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Akce jubilejního roku B.Bolzana, (Activities of the Bolzano's year) in: DVT - Dějiny věd a techniky 14 (1981), pp. 12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Letní  škola  "Světonzorové   problémy  matematiky",  (Summer  school " Worldopinian problems of mathematics"), in : DVT - Dějiny věd a techniky 14 (1981), pp. 18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Hliněné učebnice  matematiky, (The clayed  textboks of mathematics), in: Rozhledy matematicko-fyzikální 60 (1981/82), No.8., 3. str. obálky</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Ahmosova  početnice,  (Ahmes  arithmetics)  in:  Rozhledy  matematicko - fyzikální 60 (1981/82) No.10. ,3.str. obálky</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82</w:t>
      </w:r>
    </w:p>
    <w:p>
      <w:pPr>
        <w:pStyle w:val="Prosttext"/>
        <w:jc w:val="both"/>
        <w:rPr>
          <w:rFonts w:ascii="Arial" w:hAnsi="Arial" w:eastAsia="MS Mincho;ＭＳ 明朝" w:cs="Arial"/>
          <w:sz w:val="22"/>
        </w:rPr>
      </w:pPr>
      <w:r>
        <w:rPr>
          <w:rFonts w:eastAsia="MS Mincho;ＭＳ 明朝" w:cs="Arial" w:ascii="Arial" w:hAnsi="Arial"/>
          <w:sz w:val="22"/>
        </w:rPr>
        <w:t>Česká  geometrická  škola.   Historická  analyza.  (Czech  geometrical school.  Historical analysis),  Studie ČSAV  9 (1982),  Praha Academia 1982, 92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ějiny  matematiky  a  fyziky  v  obrazech.  První soubor. (History of mathematics  and  physics  in  pictures.  First  collection.  (with J. Šedivý ) Praha JČSMF 1982, 72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Historiografie vědy  a techniky a  problém zpracování hromadných  dat, (Historiography of science and  technology and problems of elaboration of mass  datas), in: Historiografie  čelem k budoucnosti,  Praha 1982, pp. 585-60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polek  matematiků  a  fyziků  na  Univerzitě  Karlově   před 120 lety. K 120.  výročí  vzniku  JČSMF.   (Association  of  mathematicians  and physicists on Charles University 120 years ago. To the 120 anniversary of founding  the Union of mathematicians  and physicists), in: Pokroky matematiky, fyziky a astronomie 27 (1982), pp. 244-24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Několik poznámek k zabezpečení výuky  dějin věd a techniky na vysokých školách  a  k  prvkům  jejich  výuky  na   školách druhého cyklu, (Some remarks to provide  teaching the history of science  and technology on universities and some elements of  it also on secondary schools), in: DVT - Dějiny věd a techniky 15 (1982), pp. 187-19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Geometrical  Schools  and  their  social  background,  in:  Impact  of Bolzanos  epoche on  the  development  of science,  in: Acta historiae rerum naturalium  necnon technicarum, Special  Issue 13, Prague  1982, pp. 305-31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Věda  v   Československu  1945-1960.  Pracovní   zasedání,  (Science  in Czechoslovakia   -   workshop),    Praha   22.-23.19.1980.   (with L.Cuřínová) in:  Věda v Československu  1945-1960 , Párce  z dějin přírodních věd 14, Praha 1982, pp. 7 -18</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L.Nový  a  kol.  Československá  akademie  věd 1952-1982 (Czechoslovak academy  of science  - co-author),  Práce z  dějin přírodních  věd 16, Praha 1982, 120 pp.</w:t>
      </w:r>
    </w:p>
    <w:p>
      <w:pPr>
        <w:pStyle w:val="Prosttext"/>
        <w:jc w:val="both"/>
        <w:rPr>
          <w:rFonts w:ascii="Arial" w:hAnsi="Arial" w:eastAsia="MS Mincho;ＭＳ 明朝" w:cs="Arial"/>
          <w:sz w:val="22"/>
        </w:rPr>
      </w:pPr>
      <w:r>
        <w:rPr>
          <w:rFonts w:eastAsia="MS Mincho;ＭＳ 明朝" w:cs="Arial" w:ascii="Arial" w:hAnsi="Arial"/>
          <w:sz w:val="22"/>
        </w:rPr>
        <w:t>Hlavní  etapy  vývoje  matematiky,  (Main  stages  of  the development  of mathematics),  in: Matematika  a fyzika  ve škole  13 (1982-1983)  pp. 228-23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rehistorické   počátky   počítání,   (Prehistorical   beginnings   of recounting)  in:  Matematika  a  fyzika  ve  škole 13 (1982-1983), pp. 461-47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Cesta  k  vytváření  geometrie,  (Way  to  creation  of geometry) in: Matematika a fyzika ve škole 13 (1982-1983),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ěstonická  vrubovka,   (Scorestick   of   Věstonice),  in:  Rozhledy matematicko-fyzikální 61 (1982/83), No.1., 3.str. obálky</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Abakus  -  počítací  deska,  (Abacus - recounting  desk), in: Rozhledy matematicko-fyzikální 61 (1982/83), No.2., 3.str. obálky</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očítání   na   linách,   (Recounting    on   lines),   in:   Rozhledy matematicko-fyzikální 61 (1982/83), No.3., 3.str. obálky</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Pravoúhlé  průměty  sfing,  (Orthographical  projection  of  egyptians sphings),  in:  Rozhledy   matematicko-fyzikální  61  (1982/83)  No.4., 3.str. obálky</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16. kongres pro  dějiny věd v Bukurešti (16th  congress for history of science in Bucharest - with J.Janko),  in: DVT - Dějiny věd a techniky 15 (1982), pp. 49 - 57</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Vyučování  dějinám  věd  a  techniky  na  5.  sjezdu  československých historiků,  (Education of  history of  science and  technology on  5</w:t>
      </w:r>
      <w:r>
        <w:rPr>
          <w:rFonts w:eastAsia="MS Mincho;ＭＳ 明朝" w:cs="Arial" w:ascii="Arial" w:hAnsi="Arial"/>
          <w:sz w:val="22"/>
          <w:vertAlign w:val="superscript"/>
        </w:rPr>
        <w:t>th</w:t>
      </w:r>
      <w:r>
        <w:rPr>
          <w:rFonts w:eastAsia="MS Mincho;ＭＳ 明朝" w:cs="Arial" w:ascii="Arial" w:hAnsi="Arial"/>
          <w:sz w:val="22"/>
        </w:rPr>
        <w:t xml:space="preserve"> congress of Czechoslovak historians), in:  DVT - Dějiny věd a techniky 15 (1982), pp. 187 - 190</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83</w:t>
      </w:r>
    </w:p>
    <w:p>
      <w:pPr>
        <w:pStyle w:val="Prosttext"/>
        <w:jc w:val="both"/>
        <w:rPr/>
      </w:pPr>
      <w:r>
        <w:rPr>
          <w:rFonts w:eastAsia="MS Mincho;ＭＳ 明朝" w:cs="Arial" w:ascii="Arial" w:hAnsi="Arial"/>
          <w:sz w:val="22"/>
        </w:rPr>
        <w:t>Dějiny matematiky  I (History of mathematics  I, with J. Šedivý), Praha SNP 1983, 200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řírodní  vědy  v   socialistickém  Československu.  Některé  současné vrcholné  výsledky  (Natural  sciences  in socialistic Czechoslovakia. Some  contemporary top  achievements -  ed. with  M. Palivcová), Praha Horizont 198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Některé  aspekty ve  vývoji  institucionalizace  vědy 2.  poloviny 19. a počátku 20.století I.část - Rozšíření  zájmu státu o budování nových forem institucionlní  báze vědy, (Some aspects  in the development  of institutionalization of science  of 2</w:t>
      </w:r>
      <w:r>
        <w:rPr>
          <w:rFonts w:eastAsia="MS Mincho;ＭＳ 明朝" w:cs="Arial" w:ascii="Arial" w:hAnsi="Arial"/>
          <w:sz w:val="22"/>
          <w:vertAlign w:val="superscript"/>
        </w:rPr>
        <w:t>nd</w:t>
      </w:r>
      <w:r>
        <w:rPr>
          <w:rFonts w:eastAsia="MS Mincho;ＭＳ 明朝" w:cs="Arial" w:ascii="Arial" w:hAnsi="Arial"/>
          <w:sz w:val="22"/>
        </w:rPr>
        <w:t xml:space="preserve">  half of 19</w:t>
      </w:r>
      <w:r>
        <w:rPr>
          <w:rFonts w:eastAsia="MS Mincho;ＭＳ 明朝" w:cs="Arial" w:ascii="Arial" w:hAnsi="Arial"/>
          <w:sz w:val="22"/>
          <w:vertAlign w:val="superscript"/>
        </w:rPr>
        <w:t>th</w:t>
      </w:r>
      <w:r>
        <w:rPr>
          <w:rFonts w:eastAsia="MS Mincho;ＭＳ 明朝" w:cs="Arial" w:ascii="Arial" w:hAnsi="Arial"/>
          <w:sz w:val="22"/>
        </w:rPr>
        <w:t xml:space="preserve">   C. and beginning of  20</w:t>
      </w:r>
      <w:r>
        <w:rPr>
          <w:rFonts w:eastAsia="MS Mincho;ＭＳ 明朝" w:cs="Arial" w:ascii="Arial" w:hAnsi="Arial"/>
          <w:sz w:val="22"/>
          <w:vertAlign w:val="superscript"/>
        </w:rPr>
        <w:t>th</w:t>
      </w:r>
      <w:r>
        <w:rPr>
          <w:rFonts w:eastAsia="MS Mincho;ＭＳ 明朝" w:cs="Arial" w:ascii="Arial" w:hAnsi="Arial"/>
          <w:sz w:val="22"/>
        </w:rPr>
        <w:t xml:space="preserve">  C.  I.part -  Increase of  state interest  in creation of new forms  of  institutionalization  base  of  science), in: Práce z dějin přírodních věd 17 (1983), pp. 27 - 4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to let novodobé  české fyziky, (Hundert years of Czech  Physics of new age), in: DVT - Dějiny věd a techniky 16 (1983), pp. 12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ědecké poznatky  v předantickém období,  (Scientific knowledge before the Classical Times) in: Tvorba 46 (16.11.1983),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Formování moderních vědeckých institucí, (Forming of modern scientific institutions) in: Tvorba 47 (23.11.1983),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větonázorové problémy matematiky I.  Kapitoly z historie matematiky do poč. n.l. (Problems of worldopinian of mathematics I. Chapters from history  of mathematics  up to  the beginning  of our  epoch (with  J. Šedivý ), Praha SPN 1983, 200 pp.</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Aritmetiky  Adama  Riese,  (Arithmetics  of  Adam  Ries)  in: Rozhledy matematicko-fyzikální 62 (1983-1984) .1, (4. stránka obálky)</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84</w:t>
      </w:r>
    </w:p>
    <w:p>
      <w:pPr>
        <w:pStyle w:val="Prosttext"/>
        <w:jc w:val="both"/>
        <w:rPr>
          <w:rFonts w:ascii="Arial" w:hAnsi="Arial" w:eastAsia="MS Mincho;ＭＳ 明朝" w:cs="Arial"/>
          <w:sz w:val="22"/>
        </w:rPr>
      </w:pPr>
      <w:r>
        <w:rPr>
          <w:rFonts w:eastAsia="MS Mincho;ＭＳ 明朝" w:cs="Arial" w:ascii="Arial" w:hAnsi="Arial"/>
          <w:sz w:val="22"/>
        </w:rPr>
        <w:t>Ke  společenským  kořenům  institucionálního  vývoje  české fyziky (On social  roots  of  institutional  development  of  Czech physics (with J.Havránek  and  E.Těšínská),  in:  Matematika  a  fyzika  ve škole 15 (1984-1985), pp. 397-40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Současná historiografie  vědy a techniky. Komplexnost  výzkumu – jedno z možných  východisek,  (Contemporary  historiography  of  science and technology. Complex of research - one of possible starting points, in: Práce z dějin přírodních věd, 18, (1984), pp. 41 - 4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problému matematizace vědy  v poslední třetině  19. a  na počátku 20. století (On mathematization  of science in the last  third of 19th and on beginning  of 20th c.), Práce  z dějin přírodních věd,  18, (1984), pp. 194 - 20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e  společenským  kořenům  institucionálního  vývoje  české fyziky (On social  roots  of  institutional  development  of  Czech physics (with J.Havránek and E.Těšínská), in :  Matematika ve škole 15 (1984/85) pp. 397-40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Věda a technika v antice, (Science and technology in Classic Times) in:</w:t>
      </w:r>
    </w:p>
    <w:p>
      <w:pPr>
        <w:pStyle w:val="Prosttext"/>
        <w:rPr>
          <w:rFonts w:ascii="Arial" w:hAnsi="Arial" w:eastAsia="MS Mincho;ＭＳ 明朝" w:cs="Arial"/>
          <w:sz w:val="22"/>
        </w:rPr>
      </w:pPr>
      <w:r>
        <w:rPr>
          <w:rFonts w:eastAsia="MS Mincho;ＭＳ 明朝" w:cs="Arial" w:ascii="Arial" w:hAnsi="Arial"/>
          <w:sz w:val="22"/>
        </w:rPr>
        <w:t>Tvorba 6, (8.2.1984),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Arabská  věda  prostředník  antické  a  orientální  tradice,  (Arabian science as a mediator), in: Tvorba 9, (29.2.1984),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Koncentrace vědeckého výzkumu,  (Concentration of scientific research) in: Tvorba 18 (2.5.1984),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Průmyslová revoluce  a rozvoj vědy a  techniky, (Industrial revolution and development of science and  technology) in: Tvorba 22 (30.5.1984),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Geografie vědy, (Geography of science)  in: Tvorba 28 (11.7.1984),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Počátky  vědy v Číně, (Beginnings of  science in  China) in: Tvorba 33 (15.8.1984),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cs="Arial"/>
          <w:sz w:val="22"/>
        </w:rPr>
      </w:pPr>
      <w:r>
        <w:rPr>
          <w:rFonts w:eastAsia="Arial" w:cs="Arial" w:ascii="Arial" w:hAnsi="Arial"/>
          <w:sz w:val="22"/>
        </w:rPr>
        <w:t xml:space="preserve"> </w:t>
      </w:r>
      <w:r>
        <w:rPr>
          <w:rFonts w:eastAsia="MS Mincho;ＭＳ 明朝" w:cs="Arial" w:ascii="Arial" w:hAnsi="Arial"/>
          <w:sz w:val="22"/>
        </w:rPr>
        <w:t>Řecká a helenistická matematika, (Greeks and hellenistic mathematics),</w:t>
      </w:r>
    </w:p>
    <w:p>
      <w:pPr>
        <w:pStyle w:val="Prosttext"/>
        <w:rPr>
          <w:rFonts w:ascii="Arial" w:hAnsi="Arial" w:eastAsia="MS Mincho;ＭＳ 明朝" w:cs="Arial"/>
          <w:sz w:val="22"/>
        </w:rPr>
      </w:pPr>
      <w:r>
        <w:rPr>
          <w:rFonts w:eastAsia="MS Mincho;ＭＳ 明朝" w:cs="Arial" w:ascii="Arial" w:hAnsi="Arial"/>
          <w:sz w:val="22"/>
        </w:rPr>
        <w:t>in: Tvorba 35 (29.8.1984), pp. 15 -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ějiny  matematiky  a  fyziky  v  obrazech.  Třetí soubor, (History of mathematics and  physics in pictures. Third  collection) Praha (JČSMF) 1984, 77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větonázorové problémy  matematiky II. Kapitoly  z historie matematiky a logiky (Problems  of worldopinian of  mathematics II. Chapters  from history  of mathematics  and logic,  co-author), Praha  SPN 1984, 220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tav výuky dějinám věd a techniky čs. vysokých  školách, (Contemporary state  of education in history  of science and technology on  Czechoslovak  universities),  in:   Materiály  k  2.  semináři vyučujících dějinám věd a techniky  na čs. vysokých  školách. Praha 1984, 14 pp. (rozmnožený text).</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t>1985</w:t>
      </w:r>
    </w:p>
    <w:p>
      <w:pPr>
        <w:pStyle w:val="Prosttext"/>
        <w:jc w:val="both"/>
        <w:rPr>
          <w:rFonts w:ascii="Arial" w:hAnsi="Arial" w:eastAsia="MS Mincho;ＭＳ 明朝" w:cs="Arial"/>
          <w:sz w:val="22"/>
        </w:rPr>
      </w:pPr>
      <w:r>
        <w:rPr>
          <w:rFonts w:eastAsia="MS Mincho;ＭＳ 明朝" w:cs="Arial" w:ascii="Arial" w:hAnsi="Arial"/>
          <w:sz w:val="22"/>
        </w:rPr>
        <w:t>Ke  společenským  kořenům  institucionálního  vývoje  české fyziky (On social  roots  of  institutional  development  of  Czech physics (with J.Havránek  and E.Těšínská),  in: 100  let české  novodobé fyziky. Sborník   přednášek   přednesených   na   slavnostním  shromáždění a sympoziu dne 22.z 1982 (uspořádal L.Pátý), Univerzita Karlova Praha 1983 (1985) pp. 35-47</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Istorija na jestestvenite  nauki v dati (History of  science in datas, Translation of Czech book in Bulgarian, with L. Nový), Narodna mladež, Sofia 1985, 250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History  of  Science  and  Technology  in  Czechoslovakia  1985 (spolu s L.Novým),  in: Acta  historiae rerum  naturalium necnon technicarum, Special Issue 19, Prague 1985, Suplementum, 15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New trends in the development  of institutionalization of science, in: Acta historiae rerum naturalium  necnon technicarum, Special Issue 19, Prague 1985, pp. 325-38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některým  problémům výzkumu  československé vědeckovýzkumné základny v meziválečném  období, (On some problems of  research of Czechoslovak research base in  betweenwar time) in: 200 let  České společnosti nauk (J.Purš, ed.), Praha 1985, pp. 391-39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Kvantitativní rozvoj přírodních věd v 19. a 20. století, (Quantitative development  of natural  science in  19th and  20th c.)  in: Tvorba 14 (3.4.1985),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Matematizace  moderní  vědy, (Mathematization  of  modern science), in: Tvorba 16 (17.4.1985),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Přeměny a problémy  matematiky 20.století, (Transformation and problems of mathematics of 20th c.) in: Tvorba 17 (24.4.1985)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voj  matematických strojů,  (Development of  mathematical machines), in: Tvorba 18 (30.4.1985),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České matematické učebnice 16.  století, (Czech mathematical textbooks of 16th c. in: Tvorba 35 (28.8.1985),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200. výročí České  společnosti  nauk,  (200  anniversary  of the Czech society of science), in: Vesmír 1985, .2, pp. 65-6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ějiny  matematiky a  fyziky v  obrazech. Čtvrtý  soubor. (History  of mathematics and physics in  pictures. Fourth collection), Praha (JČMF) 1985, 77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86</w:t>
      </w:r>
    </w:p>
    <w:p>
      <w:pPr>
        <w:pStyle w:val="Prosttext"/>
        <w:jc w:val="both"/>
        <w:rPr/>
      </w:pPr>
      <w:r>
        <w:rPr>
          <w:rFonts w:eastAsia="MS Mincho;ＭＳ 明朝" w:cs="Arial" w:ascii="Arial" w:hAnsi="Arial"/>
          <w:sz w:val="22"/>
        </w:rPr>
        <w:t>Vývoj české matematiky do roku 1945, (Development of Czech mathematics up to 1945),  in:  Vývoj  matematiky  v  ČSR v období 1945-1985 a její perspektivy (I.Netuka, ed.), Univerzita Karlova Praha 1986, pp. 12 -2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Dokumentace a vědecké zpracování vývoje soudobé vědy (Documentation and scientific treatment of development of contemporary science, with L. Nový), in:  Dokumentace soudobého vědeckotechnického  vývoje I, Praha 1986, pp.29-3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Matematika   1780-1870.   Vytváření   nových   koncepcí   (Mathematics 1780-1870. Creation of new concepts)  in: Práce z dějin přírodních věd 20 (1986), pp. 283-29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očítače nulté a přednulté  generace, (Computers of „zero“ and „beforezero“ generations) in: Sborník z 2.setkání českých matematiků všech typů škol. Mariánské lázně 1985 (J.Burešová, ed.),  Praha JČSMF 1986, pp. 23-4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problmům současného stavu výuky dějin přírodních věd, lékařství a techniky  na čs.  vysokých  školách.  Závěry z  porad organizovaných ČSDVT, (On  contemporary state  of  teaching  the history  of science, medicine and technology on Czechoslovak Universities. Conclusions from meetings). in: Práce z dějin přírodních věd 20 (1986), pp. 353-37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Aktuální  problémy výuky  dějin věd  a techniky, (Actual problems  of teaching the  history of science  and technology), in:  IV.zborník dejín fyziky, Liptovský Mikuláš  1986, pp. 7 -1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ějiny věd a techniky a příprava vysokoškolských odbornků (History of science and  technology and preparation of  university graduates, with J.Janko), in: Práce z dějin přírodních věd 20 (1986), pp.5-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Učebnice,  učební  texty  a  další  literatura  pro  výuku  dějin  věd a techniky  na vysokých  školách.  Výběr  z knih.  (Textbooks, lecture notes,  and further  literature for  teaching history  of science  and technology  on  universities),  in:  Práce  z  dějin přírodních věd 20 (1986), pp. 379-38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d  algebry  a  geometrie  k  algebraické  geometrii, (From algebra and geometry  to analytical  geometry), in:  Práce z  dějin přírodních věd 20, Praha 1986, pp.85-9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Česká  geometrická  škola,  (Czech  geometrical  school), in: Tvorba 15 (16.4.1986), pp. 15 -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Československo. Věda  v letech 1918-1939,  (Czechoslovakia. Science in the years 1918-1939), in: Tvorba 27 (9.7.1986),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znik   českých   vědeckých   časopisů, (Origin   of  Czech  scientific journals), in: Tvorba 31 (6.8.1986),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ěda 20.století,  (Science in 20th  C.) in: Tvorba 35  (3.9.1986),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Matematická   meteorologie, (Mathematical  meteorology), in:  Tvorba 45 (12.11.1986), pp. 15-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Michail Vasiljevi Lomonosov - fyzik a chemik (K 275. výročí narození) (M.V.L -  physicists and chemists - on  275th anniversary of his birth), in: Matematika a fyzika ve škole 17 (1986), pp. 146-15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ějiny  matematiky  a  fyziky  v  obrazech.  Pátý  soubor. (History of mathematics and physics. Fifth collection), Praha (JČSMF) 1986, 77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87</w:t>
      </w:r>
    </w:p>
    <w:p>
      <w:pPr>
        <w:pStyle w:val="Prosttext"/>
        <w:jc w:val="both"/>
        <w:rPr/>
      </w:pPr>
      <w:r>
        <w:rPr>
          <w:rFonts w:eastAsia="MS Mincho;ＭＳ 明朝" w:cs="Arial" w:ascii="Arial" w:hAnsi="Arial"/>
          <w:sz w:val="22"/>
        </w:rPr>
        <w:t>Istorija jestestvoznanija v datach. Chronologičeskij obzor (History of science in  datas. Chronological overview -  translation from Czech to Russian, with L.Nový ), Moskva Progress 1987, 496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voj  geometrie v  19.století. Některé  rysy společenského  rozvoje a specifika  vytváření geometrických  škol, Development  of geometry  in 19th c. Some features of social development and specificum of creation of  geometrical  schools),  in:  Světonzorové  problémy matematiky IV (E.Fuchs, ed.), Praha SPN 1987, pp. 31-4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Die  Entwicklung der  Geometrie im  19. Jahrhundert und  die Entstehung geometrischen  Schulen,  in:   NTM-Schriftenreihe  zur  Geschichte  der Naturwissenschaften, Technik und Medizin 24 (1987), Heft 2, pp.29-4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tručný  úvod  do  metodiky  odborné práce  v  dějinách  a  filozofii matematiky, (Concise introduction into methodics of work in history and philosophy  of mathematics  in: Světonázorové  problémy matematiky  IV (E.Fuchs, ed.) Praha SPN 1987, pp. 5 -1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radice  a   současnost.  Nad  125. výročím   Jednoty  československých matematiků, (Tradition and  contemporaneity. To 125th  anniversary of the Union of Czech mathematicians  and physicists), in: Pokroky matematiky a fyziky a astronomie 32 (1987), pp. 209-21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Matematika  ve  svém  vvoji,  (Mathematics  in  its development), in: Matematika II. Učebnice pro odborné školy, Praha SPN 1987</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větonzorové problémy matematiky  IV. (Problems  of worldopinian  of mathematics IV., co-author), Praha SPN 1987</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88</w:t>
      </w:r>
    </w:p>
    <w:p>
      <w:pPr>
        <w:pStyle w:val="Prosttext"/>
        <w:rPr/>
      </w:pPr>
      <w:r>
        <w:rPr>
          <w:rFonts w:eastAsia="MS Mincho;ＭＳ 明朝" w:cs="Arial" w:ascii="Arial" w:hAnsi="Arial"/>
          <w:sz w:val="22"/>
        </w:rPr>
        <w:t>Fyzika  na Karlově  univerzitě   (Physics  on Charles  University, with M.Rotter and E. Těšínská), Univerzita Karlova Praha 1988, 50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ome remarks on  the history of numerical analysis,  especially in the area  of  Prague,  in:  Teubner's   Texte  zur  Mathematik,  Bd.  107, Proceedings   of  the   2nd  International   Symposium  of   Numerical Analysis-Praha 1987, Leipzig 1988, pp.36-5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Notes  on the  history of  numerical analysis  in its connections with Prague, in: LLULL, Revista de la  Sociedad Espa(c)ola de Historia de las Ciencias y de las Tcnicas, Vol.11,(no 21), Zaragoza 1988, pp.217-23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Rozwoj  geometrii  w  XIX.  wieku,  niektore  rysy rozwoju spolecznego a specyfika  powstawania szkol  geometrii, (Development of  geometry in 19 th c. and specificum of  origin of geometrical schools), in: Zeszyty Naukowe Wyzszej Szkoly Inzynierskej  w Opolu, Nr.125, Matematyka Z.12, Opole 1988, s.27-3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Bernard Bolzano i przedswit nowego etapu rozwoju matematyki, (B.B. and daybreak of new epoch of mathematical development) in: Matematyka XIX. wieku.  Materialy  z  II.  Oglnopolskiej  Szkoly  Historii Matamatyki (S.Fudali, ed.), Szczecin 1988, s.245-26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Filozofické a vývojové problémy  matematiky 2., Problems of philosophy and  development  of  mathematics  2.),  Sborník  vybraných  přednášek z letních škol. (J.Folta,ed.), JČSMF, Praha 1988, 186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90</w:t>
      </w:r>
    </w:p>
    <w:p>
      <w:pPr>
        <w:pStyle w:val="Prosttext"/>
        <w:jc w:val="both"/>
        <w:rPr/>
      </w:pPr>
      <w:r>
        <w:rPr>
          <w:rFonts w:eastAsia="MS Mincho;ＭＳ 明朝" w:cs="Arial" w:ascii="Arial" w:hAnsi="Arial"/>
          <w:sz w:val="22"/>
        </w:rPr>
        <w:t>Geometria i sztuka (Widzenie  i tworzenie obrazw),(Geometry and arts. Seeing and creation  of pictures), in: Matematyka przelomu  XIX. i XX. wieku  (Materialy z  IV.Ogolnopolskiej Szkoly  Historii Matematyki pod red. S.Fudalego), Szczecin 1990, pp.141-19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Luboš Nový  -  Sexagenarian, in: Historia Mathematica 17  (1990), No 2, pp. 99-102</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t>1991</w:t>
      </w:r>
    </w:p>
    <w:p>
      <w:pPr>
        <w:pStyle w:val="Prosttext"/>
        <w:jc w:val="both"/>
        <w:rPr>
          <w:rFonts w:ascii="Arial" w:hAnsi="Arial" w:eastAsia="MS Mincho;ＭＳ 明朝" w:cs="Arial"/>
          <w:sz w:val="22"/>
        </w:rPr>
      </w:pPr>
      <w:r>
        <w:rPr>
          <w:rFonts w:eastAsia="MS Mincho;ＭＳ 明朝" w:cs="Arial" w:ascii="Arial" w:hAnsi="Arial"/>
          <w:sz w:val="22"/>
        </w:rPr>
        <w:t>Ernst Mach and the development of physics, (J.Folta, V.Prosser, eds.), Universitas Carolinae, Prague 1991, 531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ráce z dějin  přírodních věd 26  (Dějiny přírodních  věd a techniky ve vysokoškolské  výuce 3), (J.Folta,  ed.), Československá  společnost pro dějiny věd a techniky, Praha 1991, 513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Výuka   dějinám  věd   a  techniky   a  rozvoj   badatelské práce   v oboru,  (Teaching  the  history  of  science  and  technology  and the development  of  research  in  our  branche),  in:  Práce  z dějin přírodních věd 26, Praha 1991, pp. 5-1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rientální  podněty  rozvoje  matematiky,  (Impulses  from  Orient  on the development  of mathematics),  in: Práce  z dějin  přírodnch věd  26, Praha 1991, pp. 71-80</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Vymaňování geometrie  z eukleidovského rámce, (Extrication  of geometry from  euclidean frame),  in: Párce  z dějin  přírodních věd  26, Praha 1991, pp. 319-34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ráce z dějin  přírodních věd 27 (Dějiny přírodních  věd a techniky ve vysokoškolsk výuce 4), (J.Folta,  ed.), Československá společnost pro dějiny věd a techniky, Praha 1991, 462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Idea  a  vývoj  matematického  stroje  do  poloviny  20.st.,(Idea  and development of  mathematical machines up  to the half  of 20th c.  in: Práce z dějin přírodních věd 27, Praha 1991, pp. 335 - 36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K několika otazníkům kolem výuky dějinám  přírodních věd a techniky na našich  vysokých   školách,  (On  any  interrogation  points  round the teaching of science and technology on our universities), in: Práce z dějin přírodních věd 27, Praha 1991, pp. 435 - 45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92</w:t>
      </w:r>
    </w:p>
    <w:p>
      <w:pPr>
        <w:pStyle w:val="Prosttext"/>
        <w:rPr>
          <w:rFonts w:ascii="Arial" w:hAnsi="Arial" w:eastAsia="MS Mincho;ＭＳ 明朝" w:cs="Arial"/>
          <w:sz w:val="22"/>
        </w:rPr>
      </w:pPr>
      <w:r>
        <w:rPr>
          <w:rFonts w:eastAsia="MS Mincho;ＭＳ 明朝" w:cs="Arial" w:ascii="Arial" w:hAnsi="Arial"/>
          <w:sz w:val="22"/>
        </w:rPr>
        <w:t>Die ersten  tschechischen Rechenbücher, in:  Sächsische Heimatblätter, Jg. 38 (1992), Hft.5. pp.295-29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he  place of  history and   philosophy of  science in  education, in: Manuskripte  zur  Chemiegeschichte  &amp;  TeaComNews  Hft.  3.1.  (1992), Ped. Hochschule Halle/ Köthen 1992, pp.9 -2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Místo  historie vědy  ve výuce, (The   place of  history of  science in education), in: DVT- Dějiny věd a techniky 25/1992, .4, pp. 227-237</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94</w:t>
      </w:r>
    </w:p>
    <w:p>
      <w:pPr>
        <w:pStyle w:val="Prosttext"/>
        <w:jc w:val="both"/>
        <w:rPr/>
      </w:pPr>
      <w:r>
        <w:rPr>
          <w:rFonts w:eastAsia="MS Mincho;ＭＳ 明朝" w:cs="Arial" w:ascii="Arial" w:hAnsi="Arial"/>
          <w:sz w:val="22"/>
        </w:rPr>
        <w:t>Education  in history  of science  and technology  and our  roles, in: Manuskripte   zur    Technikgeschichte   &amp;   TeaComNews    5   (1994), Martin-Luther-Universität Halle-Wittenberg 1994, pp. 7-1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Lékař ze   šlikovského Jáchymova, (The Physician  from Šlik‘s Jáchymov),in: Vesmír 73/1994, č.2., pp. 76-79</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Georgius Agricola  1494-1555. (J.Folta,ed.), Národní  technické muzeum Praha 1994, 39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Georgius  Agricola and  his importance  in mining  and metallurgy, in: Transactions  of the  University  of  Mining and  Metallurgy. Agricola Volume . Vol XL/1994 No 1109, Ostrava pp.3-2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ěda a ideologie v době  předbřeznové. Příběh Bernarda Bolzana, (Science and  ideology in  Vormärz. The  story of  B.B.), in:  Jan Ev.  Purkyně a jeho doba, Litomyšl 1994, pp. 32-39</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t>1995</w:t>
      </w:r>
    </w:p>
    <w:p>
      <w:pPr>
        <w:pStyle w:val="Prosttext"/>
        <w:jc w:val="both"/>
        <w:rPr/>
      </w:pPr>
      <w:r>
        <w:rPr>
          <w:rFonts w:eastAsia="MS Mincho;ＭＳ 明朝" w:cs="Arial" w:ascii="Arial" w:hAnsi="Arial"/>
          <w:sz w:val="22"/>
        </w:rPr>
        <w:t>Studie  o technice  v českých  zemích 1918-1945,  Sv. 5.,6.,(Study  of technology  in  Bohemian  lands  Vols  5,6), (I.Smolka, J.Folta, eds.),Národní technické muzeum, Praha 1995, 1-597, 599-1127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evelopment  of research  in the   world and  in the  Czech countries, Association of research organizations, Prague 1995, 35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Vývoj organizace výzkumu ve světě   a v českých zemích, (Development of research in the world and  in the Czech countries), Asociace výzkumných organizací, Praha 1995, 35 str.</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Mathematical  textbooks in  vernacular  languages.  The case  of Czech textbooks  and their  development in  the 16th  C., in: First European Summer   University   "History   and   Epistemology   in  mathematical education",  Proceedings,   Edition  of  IREM   de  Montpellier  1995, pp.327-34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96</w:t>
      </w:r>
    </w:p>
    <w:p>
      <w:pPr>
        <w:pStyle w:val="Prosttext"/>
        <w:jc w:val="both"/>
        <w:rPr>
          <w:rFonts w:ascii="Arial" w:hAnsi="Arial" w:eastAsia="MS Mincho;ＭＳ 明朝" w:cs="Arial"/>
          <w:sz w:val="22"/>
        </w:rPr>
      </w:pPr>
      <w:r>
        <w:rPr>
          <w:rFonts w:eastAsia="MS Mincho;ＭＳ 明朝" w:cs="Arial" w:ascii="Arial" w:hAnsi="Arial"/>
          <w:sz w:val="22"/>
        </w:rPr>
        <w:t>Studie o  technice v českých zemích  1918-1945, (Studies on technology in Bohemian   lands  1918-1945),   in:  Inovační   podnikání  a  transfer technologií . 2/1996, pp. 23-2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Metamorfozy  měsíční krajiny.  ( K  jedné ekologicky  zajmavé výstavě  v Národním  technickém muzeu),  (Methamorphosis of  moonscape. On  one exhibition  in  technical  museum),  in:  Inovační  podnikání a transfer technologií  4/1996, pp. 18-1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Local  and general  developments in  mathematics, The  case of  Czech Lands. in: L‘ Europe  mathmatique. Mathematical Europe. History. Myth. Identity. (C.Goldstein,  J.Gray, J.Ritter  eds.), Edition  de la maison des sciences de l‘ homme, Paris 1996, pp.269-28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idění  a zobrazování.  Geometrie  a  umění. (Seeing  and Description. Geometry  and  Arts),  in:  Člověk  -  umění - matematika. Sborník přednášek z  letních škol. Serie : Dějiny matematiky  Sv.4., JČMF- Prometheus, Praha 1996, pp. 7-4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The  global  development  of  science  &amp;  technology. Vademecum on the history  of  science  and  technology  for  teachers  as  well  as for historians,  in:  Manuskripte  zur  Chemiegeschichte  &amp;  TeaComNews 7 (1996), Martin  Luther - Universität,  Halle - Wittenberg  1996, S. 39 - 4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uka dějin věd a techniky na českých a slovenských vysokých  školách, Rozpravy Národního technického muzea  140, Řada: Dějiny vědy a techniky I (J.Folta, ed.), Praha 1996, ISBN 80-7037-046-7, 35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Z dějin železniční dopravy v českých zemích. Rozpravy Národního technického muzea 143, Řada Dějiny  vědy a techniky 2, (J.Folta, ed.),Praha 1996,ISBN 80-7037- 050-5, 60+28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97</w:t>
      </w:r>
    </w:p>
    <w:p>
      <w:pPr>
        <w:pStyle w:val="Prosttext"/>
        <w:jc w:val="both"/>
        <w:rPr>
          <w:rFonts w:ascii="Arial" w:hAnsi="Arial" w:eastAsia="MS Mincho;ＭＳ 明朝" w:cs="Arial"/>
          <w:sz w:val="22"/>
        </w:rPr>
      </w:pPr>
      <w:r>
        <w:rPr>
          <w:rFonts w:eastAsia="MS Mincho;ＭＳ 明朝" w:cs="Arial" w:ascii="Arial" w:hAnsi="Arial"/>
          <w:sz w:val="22"/>
        </w:rPr>
        <w:t>Clockmaking  in  medieval  Prague,  in:  Antiquarian  horology and the proceedings of  the Antiquarian Horological  Society, 23 London  1997, pp. 405-417</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Věstonická  vrubovka. Sloužil paleolitický předmt k bijekci mezi prvky dvou množin?, (Scorewood from Věstonice. Had  the paleolitical device served to  bijection between two  sets), in: Vesmír  76 (1997), .  6,str. 310-312</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Acta historiae rerum naturalium necnon technicarum N.S. vol.1, Science and  technology of  Rudolfinian Time,  (J.Folta, ed.) Národní technické muzeum, Společnost pro dějiny věd a techniky Praha 1997, 176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First  elementary  reckoning  textbooks  in  Czech  language, in: Acta historiae rerum naturalium necnon technicarum N.S. vol.1, Národní technickémuzeum, Společnost  pro  dějiny  věd   a  techniky  Praha 1997, ISSN 1211- 958X, pp.168-19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tudie  o  technice  v  českých  zemích  1945-1992.  Teze. (Studies  on technology in Bohemian lands 1945-1992. Theses), (Rozpravy Národního technického muzea 151) (J.Folta, ed.), Praha 1997, 176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Dějiny  vědy a  techniky 3.  in: Rozpravy Národního technického muzea 145. (J.Folta,ed.), Praha  NTM 1997, ISBN 80-7037-057-7 139 pp.</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Bicentenary of Lithography. Dvě století litografie.Sborník Národního technického muzea , 30, (J.Folta, ed.), Praha 1997, 116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98</w:t>
      </w:r>
    </w:p>
    <w:p>
      <w:pPr>
        <w:pStyle w:val="Prosttext"/>
        <w:jc w:val="both"/>
        <w:rPr>
          <w:rFonts w:ascii="Arial" w:hAnsi="Arial" w:eastAsia="MS Mincho;ＭＳ 明朝" w:cs="Arial"/>
          <w:sz w:val="22"/>
        </w:rPr>
      </w:pPr>
      <w:r>
        <w:rPr>
          <w:rFonts w:eastAsia="MS Mincho;ＭＳ 明朝" w:cs="Arial" w:ascii="Arial" w:hAnsi="Arial"/>
          <w:sz w:val="22"/>
        </w:rPr>
        <w:t>Acta  historiae  rerum  naturalium   necnon  technicarum  N.S.  vol.2, (Mysterium Cosmographicum 1596-1996), (J.Folta, ed.), Národní technické muzeum, Společnost pro dějiny věd a techniky Praha 1998,  ISSN 1211- 958X 314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1999</w:t>
      </w:r>
    </w:p>
    <w:p>
      <w:pPr>
        <w:pStyle w:val="Prosttext"/>
        <w:jc w:val="both"/>
        <w:rPr>
          <w:rFonts w:ascii="Arial" w:hAnsi="Arial" w:eastAsia="MS Mincho;ＭＳ 明朝" w:cs="Arial"/>
          <w:sz w:val="22"/>
        </w:rPr>
      </w:pPr>
      <w:r>
        <w:rPr>
          <w:rFonts w:eastAsia="MS Mincho;ＭＳ 明朝" w:cs="Arial" w:ascii="Arial" w:hAnsi="Arial"/>
          <w:sz w:val="22"/>
        </w:rPr>
        <w:t>Acta historiae  rerum naturalium necnon  technicarum N.S. vol.3,  1929 CALCULI 1999, (J.Folta, ed.), , Praha 1999, ISBN.</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Dějiny vědy a techniky 5, in: Rozpravy Národního  technického muzea 157, (J. Folta, ed.),   Praha  NTM   1998  (2000),  ISBN 80-737-088-2, 106 pp  80-7037-057-7, 106 pp.</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Rozpravy Národního  technického muzea 160, Řada:  Dějiny vědy a techniky 6, Historie studiové  rozhlasové a televizní techniky, (History of broatcasting and TV  studies-technology) (ed. J, Folta),Praha NTM 1998 (2000), ISBN 80-7037-082-3, 202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2000</w:t>
      </w:r>
    </w:p>
    <w:p>
      <w:pPr>
        <w:pStyle w:val="Prosttext"/>
        <w:rPr>
          <w:rFonts w:ascii="Arial" w:hAnsi="Arial" w:eastAsia="MS Mincho;ＭＳ 明朝" w:cs="Arial"/>
          <w:sz w:val="22"/>
        </w:rPr>
      </w:pPr>
      <w:r>
        <w:rPr>
          <w:rFonts w:eastAsia="MS Mincho;ＭＳ 明朝" w:cs="Arial" w:ascii="Arial" w:hAnsi="Arial"/>
          <w:sz w:val="22"/>
        </w:rPr>
        <w:t>Bezdrátový telegraf a Guilielmo Marconi  a Alexandr S. Popov (Wireless telegraph  and G.Marconi  with A.S.Popov),  in: Elektroinstalatér č.1, r.6, (2000), ISSN 1211-2291, pp.3-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oučasný stav a problémy dějin věd a techniky v ČR (Contemporary state and problems of  history of science and technology  in Czech Republic), (with  P.Drábek,) in:  DVT-Dějiny věd  a techniky  33 (2000), č. 1., ISSN 0300-4414 pp.1-1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uka  dějinám věd  a techniky  (Teaching the  history of  science and technology) in: VIII. Sjezd českých historiků , Hradec Králové 1999, Praha Scriptorium 2000 ,ISBN 80-86197-22-0 , pp.229-23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uka  dějinám věd  a techniky  . K přípravě budoucích badatelů v dějinách věd  a techniky, (Teaching  the history  of science  and technology. To preparation future  researcher in history of  science and technology), in: Rozpravy  NTM sv. 157,   Řada: Dějiny vědy  a techniky sv.5.,  Praha 1998 (2000), ISBN 80-737-088-2, pp. 69-74</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70 let organizování historiků vědy a techniky, (70 years of organizing of historians of  science and technology), in: Rozpravy  NTM sv. 157 ,  Řada: Dějiny   vědy  a  techniky   sv.5.,  Praha  1998   (2000),  ISBN 80-737-088-2, pp.5-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Upozornění  na  některá   výročí  vědy  a  techniky  v  roce 1998 (Some anniversaries of Science  and Technology in the year  1998, with Pavel Drábek), in: Rozpravy NTM  sv. 157, Řada Dějiny vědy  a techniky sv.5., Praha 1998 (2000), ISBN 80-737-088-2, pp.88-92</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uka  dějin věd  a techniky  (Teaching the  history of  science and technology). In: Museologica I/2000 pp 109-117, Univerzita M. Bela, Fakulta prírodných vied - Banská Štiavnica 2000</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Ministr pro vědu císaře Rudolfa II.  (400 let od smrti Tadeáše Hájka), (Minister  for  research  and  development  of  Imperor Rudolf II. 400 hundert years  since Tad. Hájek  death) Věda technika  a my 53  (2000), Nr.9., ISSN 1210-0897, pp. 4-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100 let  kvantové  fyziky, (Hundert  years  of  quantum  physics), in: Věda technika a my 53 (2000), Nr.12.,ISSN 1210-0897, pp. 4-5, 53</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Od mediciny  k mechanice (D. Bernoulli), (From  medicine to mechanics), Věda technika a my 53 (2000), Nr.3.,ISSN 1210-0897, pp. 4-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Zeiss, aneb s vědou do konkurenčního boje, (Zeiss, or with science into competitive  struggle),  Věda  technika  a  my  53  (2000),  Nr.3.,ISSN 1210-0897, pp. 19-20,</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Prvý  Evropan  za Mysem dobré naděje  (Bartolomeo Diaz), (First European behind the Cap of Good Hope), in: Věda technika a my 53 (2000), Nr.4.,ISSN 1210-0897, pp. 4-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Přírodní vědy,  technika a lékařství ve  20.století v datech, (Science, technology and medicine in 20th c. in datas,  with Pavel Drábek), in: DVT 33 (2000), Special Nr. 5, ISSN 0300-4414, pp. 1-72 .</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Wissenschaftliche Kolloquium "Rechenbücher und mathematische Texte der frühen Neuzeit", in: Agricola-Forschungs Zentrum, 4.Rundbrief, p.19</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Beginnings  of electricity  research  and  Prokop Diviš,  in: Acta historiae rerum  naturalium nec non  technicarum, New Series  Vol. 4., Prague 2000, ISBN 80-7037-095-5, pp. 11-2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oučasný stav  a problémy dějin  věd a techniky  v České republice (Present  state  and  problems  of  the  history  of  science  and technology in  Czech Republic), with Pavel  Drábek, in: VIII. Sjezd českých historiků,  (VIII th Congress of  Czech historians) (Hradec Králové 1999),Scriptorium  Praha  2000,  ISBN  80-86197-22-0, pp. 220-221 , pp. 222-228</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Výuka dějinám věd a techniky (Education in the History of Sciences and  Technology), in: VIII.  sjezd  českých   historiků,  (VIII th Congress  of Czech  historians) (Hradec  Králové 1999), Scriptorium Praha 2000, ISBN 80-86197-22-0, pp. 220-221 pp. 229-231</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ekce  Dějiny vědy  a techniky,  (Section History  of science  and technology), in: VIII. sjezd českých historiků (VIII th Congress of Czech historians), (Hradec Králové  1999), Scriptorium Praha 2000, ISBN 80-86197-22-0, pp. 220-22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sz w:val="22"/>
        </w:rPr>
      </w:pPr>
      <w:r>
        <w:rPr>
          <w:rFonts w:eastAsia="MS Mincho;ＭＳ 明朝" w:cs="Arial" w:ascii="Arial" w:hAnsi="Arial"/>
          <w:b/>
          <w:sz w:val="22"/>
        </w:rPr>
        <w:t>2001</w:t>
      </w:r>
    </w:p>
    <w:p>
      <w:pPr>
        <w:pStyle w:val="Prosttext"/>
        <w:rPr>
          <w:rFonts w:ascii="Arial" w:hAnsi="Arial" w:eastAsia="MS Mincho;ＭＳ 明朝" w:cs="Arial"/>
          <w:b/>
          <w:b/>
          <w:sz w:val="22"/>
        </w:rPr>
      </w:pPr>
      <w:r>
        <w:rPr>
          <w:rFonts w:eastAsia="MS Mincho;ＭＳ 明朝" w:cs="Arial" w:ascii="Arial" w:hAnsi="Arial"/>
          <w:b/>
          <w:sz w:val="22"/>
        </w:rPr>
      </w:r>
    </w:p>
    <w:p>
      <w:pPr>
        <w:pStyle w:val="Prosttext"/>
        <w:jc w:val="both"/>
        <w:rPr>
          <w:rFonts w:ascii="Arial" w:hAnsi="Arial" w:eastAsia="MS Mincho;ＭＳ 明朝" w:cs="Arial"/>
          <w:sz w:val="22"/>
        </w:rPr>
      </w:pPr>
      <w:r>
        <w:rPr>
          <w:rFonts w:eastAsia="MS Mincho;ＭＳ 明朝" w:cs="Arial" w:ascii="Arial" w:hAnsi="Arial"/>
          <w:sz w:val="22"/>
        </w:rPr>
        <w:t>O dvou  Pierre  Fermatech  (On  two  Pierre  Fermats), in: Věda technika a my 54 (2001), Nr.8., ISSN 1210-0897, pp.4-5.</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Studie  o   technice  v  českých  zemích   1945-1992  (Studies  on technology in  Bohemian lands 1945-1992), (ed.  J.Folta), Ms. 4288 pp., 1289 pictures. (in print)</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Pelz Carl, in: Neue Deutsche Biographie, Bd.20, Duncker &amp; Humblot, Berlin 2001, pp.171-172</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Rozpravy NTM 170, Dějiny vědy  a techniky 8, (ed. J.Folta),  Series:  History of  science and technology 8), Praha NTM 2001, ISBN 80-7037-099-8, 137 pp.</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Apendix   o   vývoji   výpočetní  techniky   pro   "Dějepis"   na průmyslovkách,  (Appendix concerning  the development  of reconing technology  added  to  textbook  of  History  on special secondary technical schools),  in: Rozpravy NTM 170,  Dějiny vědy a techniky 8, Praha NTM 2001, ISBN 80-7037-099-8, pp.91-96</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Beginning of computing technology, in: Acta historiae rerum naturalium necnon technicarum New Series, Vol. 5,  Computing technology. Past &amp; Future (ed. J. Folta) Prague 2001, p. 41 – 66</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Acta historiae rerum naturalium necnon technicarum New Series, Vol. 5,  Computing technology. Past &amp; Future (ed. J. Folta) Prague 2001(2002), ISSN 1211-958X, ISBN 80-7037-110-2, 228 p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Beginnings of computing technology, in: Acta historiae rerum naturalium necnon technicarum New Series, Vol. 5,  Computing technology. Past &amp; Future, Prague 2001(2002), ISSN 1211-958X, ISBN 80-7037-110-2, pp. 41-66</w:t>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r>
    </w:p>
    <w:p>
      <w:pPr>
        <w:pStyle w:val="Prosttext"/>
        <w:rPr>
          <w:rFonts w:ascii="Arial" w:hAnsi="Arial" w:eastAsia="MS Mincho;ＭＳ 明朝" w:cs="Arial"/>
          <w:b/>
          <w:b/>
          <w:sz w:val="22"/>
        </w:rPr>
      </w:pPr>
      <w:r>
        <w:rPr>
          <w:rFonts w:eastAsia="MS Mincho;ＭＳ 明朝" w:cs="Arial" w:ascii="Arial" w:hAnsi="Arial"/>
          <w:b/>
          <w:sz w:val="22"/>
        </w:rPr>
        <w:t>2002</w:t>
      </w:r>
    </w:p>
    <w:p>
      <w:pPr>
        <w:pStyle w:val="Prosttext"/>
        <w:tabs>
          <w:tab w:val="clear" w:pos="708"/>
          <w:tab w:val="left" w:pos="4860" w:leader="none"/>
        </w:tabs>
        <w:rPr/>
      </w:pPr>
      <w:r>
        <w:rPr>
          <w:rFonts w:eastAsia="MS Mincho;ＭＳ 明朝" w:cs="Arial" w:ascii="Arial" w:hAnsi="Arial"/>
          <w:sz w:val="22"/>
        </w:rPr>
        <w:t>Tadeáš  Hájek  z  Hájku.  Anotace  vydání  sborníku, (Annotation of a booklet), in: Vesmír 81 (2002) Nr. 1 , ISSN 0042-4544, p.50</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Genius  renesanční empirie,  (Genius of  renaisance empirism), in: Věda technika a my 55 (2002), Nr.2., ISSN 1210-0897, pp.5-6.</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Poslední rozhovor s prof. Bohumilem Bydžovským (Last interview with Prof.  B. Bydžovský ), in:  Univerzita Karlova  v Praze. Matematicko - fyzikální  fakulta.  Jubilejní  almanach  (I.Netuka, M.Stiborová eds.) Matfyzpress, Praha 2002, ISBN-80-85863-77-4, pp.37-41</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Who did what in Science and Technology in Czech Lands in the Run of Centuries,</w:t>
      </w:r>
    </w:p>
    <w:p>
      <w:pPr>
        <w:pStyle w:val="Prosttext"/>
        <w:rPr>
          <w:rFonts w:ascii="Arial" w:hAnsi="Arial" w:eastAsia="MS Mincho;ＭＳ 明朝" w:cs="Arial"/>
          <w:sz w:val="22"/>
        </w:rPr>
      </w:pPr>
      <w:r>
        <w:rPr>
          <w:rFonts w:eastAsia="MS Mincho;ＭＳ 明朝" w:cs="Arial" w:ascii="Arial" w:hAnsi="Arial"/>
          <w:sz w:val="22"/>
        </w:rPr>
        <w:t xml:space="preserve">Publikováno na webových stránkách Technologického centra AV ČR  a na CD pro EU, 8 p.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Společenský vývoj, společenská potřeba a technický rozvoj (Social development, social needs and technical progress), in: Inovační prostředí pro průmyslové podniky v ČR. Panelová diskuse, Brno 2002, pp. 46-47</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Rozpravy NTM 175. Dějiny věd a techniky 9 (ed. J. Folta), Praha 2002, ISBN 80-7037-106-4, 80 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Acta historiae rerum naturalium necnon technicarum New Series, Vol. 6,   E. Těšínská et all. History of science and technology in Czech republic. Selected Bibliography 1989-2000 (ed. J. Folta) Prague 2002, ISSN 1211-758X, 295 p.</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Leonardo Vinci. Učenec (L.V. The Scientist), in: Čs. časopis fyzikální 53 (2003) str 336-340, ISSN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bCs/>
          <w:sz w:val="22"/>
        </w:rPr>
      </w:pPr>
      <w:r>
        <w:rPr>
          <w:rFonts w:eastAsia="MS Mincho;ＭＳ 明朝" w:cs="Arial" w:ascii="Arial" w:hAnsi="Arial"/>
          <w:b/>
          <w:bCs/>
          <w:sz w:val="22"/>
        </w:rPr>
        <w:t>2003</w:t>
      </w:r>
    </w:p>
    <w:p>
      <w:pPr>
        <w:pStyle w:val="Prosttext"/>
        <w:rPr>
          <w:rFonts w:ascii="Arial" w:hAnsi="Arial" w:eastAsia="MS Mincho;ＭＳ 明朝" w:cs="Arial"/>
          <w:sz w:val="22"/>
        </w:rPr>
      </w:pPr>
      <w:r>
        <w:rPr>
          <w:rFonts w:eastAsia="MS Mincho;ＭＳ 明朝" w:cs="Arial" w:ascii="Arial" w:hAnsi="Arial"/>
          <w:sz w:val="22"/>
        </w:rPr>
        <w:t>Studie o technice v českých zemích 1945 – 1992 (Studies of technology in Bohemian Lands). Sv. 1.- 3. (Studií o technice svazky 7.-9.), Praha, Národní technické muzeum a Encyklopedický dům 2003,  2877 str.,1405 obr., Rejstříky: autorů, osob, institucí, obsáhlá anglické a německé resumé.</w:t>
      </w:r>
    </w:p>
    <w:p>
      <w:pPr>
        <w:pStyle w:val="Prosttext"/>
        <w:ind w:left="720" w:hanging="720"/>
        <w:rPr/>
      </w:pPr>
      <w:r>
        <w:rPr>
          <w:rFonts w:eastAsia="Arial" w:cs="Arial" w:ascii="Arial" w:hAnsi="Arial"/>
          <w:sz w:val="22"/>
        </w:rPr>
        <w:t xml:space="preserve">            </w:t>
      </w:r>
      <w:r>
        <w:rPr>
          <w:rFonts w:eastAsia="MS Mincho;ＭＳ 明朝" w:cs="Arial" w:ascii="Arial" w:hAnsi="Arial"/>
          <w:sz w:val="18"/>
        </w:rPr>
        <w:t>Recenze:</w:t>
      </w:r>
    </w:p>
    <w:p>
      <w:pPr>
        <w:pStyle w:val="Prosttext"/>
        <w:ind w:left="720" w:hanging="720"/>
        <w:rPr/>
      </w:pPr>
      <w:r>
        <w:rPr>
          <w:rFonts w:eastAsia="Arial" w:cs="Arial" w:ascii="Arial" w:hAnsi="Arial"/>
          <w:sz w:val="18"/>
        </w:rPr>
        <w:t xml:space="preserve">               </w:t>
      </w:r>
      <w:r>
        <w:rPr>
          <w:rFonts w:eastAsia="MS Mincho;ＭＳ 明朝" w:cs="Arial" w:ascii="Arial" w:hAnsi="Arial"/>
          <w:i/>
          <w:iCs/>
          <w:sz w:val="18"/>
        </w:rPr>
        <w:t>Ing. Svatopluk Zídek</w:t>
      </w:r>
      <w:r>
        <w:rPr>
          <w:rFonts w:eastAsia="MS Mincho;ＭＳ 明朝" w:cs="Arial" w:ascii="Arial" w:hAnsi="Arial"/>
          <w:sz w:val="18"/>
        </w:rPr>
        <w:t xml:space="preserve">, Studie o technice v českých zemích 1945-1992. Vydání další části unikátního díla s podporou české komory autorizovaných inženýrů a techniků, in: </w:t>
      </w:r>
      <w:r>
        <w:rPr>
          <w:rFonts w:eastAsia="MS Mincho;ＭＳ 明朝" w:cs="Arial" w:ascii="Arial" w:hAnsi="Arial"/>
          <w:i/>
          <w:iCs/>
          <w:sz w:val="18"/>
        </w:rPr>
        <w:t>Zprávy a informace České komory autorizovaných inženýrů a techniků činných ve výstavbě</w:t>
      </w:r>
      <w:r>
        <w:rPr>
          <w:rFonts w:eastAsia="MS Mincho;ＭＳ 明朝" w:cs="Arial" w:ascii="Arial" w:hAnsi="Arial"/>
          <w:sz w:val="18"/>
        </w:rPr>
        <w:t>, č.1 Praha 19.3.2004, stzr 37-38.</w:t>
      </w:r>
    </w:p>
    <w:p>
      <w:pPr>
        <w:pStyle w:val="Prosttext"/>
        <w:ind w:left="720" w:hanging="720"/>
        <w:rPr>
          <w:rFonts w:eastAsia="MS Mincho;ＭＳ 明朝"/>
        </w:rPr>
      </w:pPr>
      <w:r>
        <w:rPr>
          <w:rFonts w:eastAsia="Arial" w:cs="Arial" w:ascii="Arial" w:hAnsi="Arial"/>
          <w:sz w:val="18"/>
        </w:rPr>
        <w:t xml:space="preserve">               </w:t>
      </w:r>
    </w:p>
    <w:p>
      <w:pPr>
        <w:pStyle w:val="Prosttext"/>
        <w:ind w:left="720" w:hanging="720"/>
        <w:rPr/>
      </w:pPr>
      <w:r>
        <w:rPr>
          <w:rFonts w:eastAsia="Arial" w:cs="Arial" w:ascii="Arial" w:hAnsi="Arial"/>
          <w:sz w:val="18"/>
        </w:rPr>
        <w:t xml:space="preserve">               </w:t>
      </w:r>
      <w:r>
        <w:rPr>
          <w:rFonts w:eastAsia="MS Mincho;ＭＳ 明朝" w:cs="Arial" w:ascii="Arial" w:hAnsi="Arial"/>
          <w:i/>
          <w:iCs/>
          <w:sz w:val="18"/>
        </w:rPr>
        <w:t>Prof. RNDr Ivo Kraus,DrSc</w:t>
      </w:r>
      <w:r>
        <w:rPr>
          <w:rFonts w:eastAsia="MS Mincho;ＭＳ 明朝" w:cs="Arial" w:ascii="Arial" w:hAnsi="Arial"/>
          <w:sz w:val="18"/>
        </w:rPr>
        <w:t xml:space="preserve">, Jaroslav Folta a kol.: Studie o technice v českých zemích 1945-1992, in: </w:t>
      </w:r>
      <w:r>
        <w:rPr>
          <w:rFonts w:eastAsia="MS Mincho;ＭＳ 明朝" w:cs="Arial" w:ascii="Arial" w:hAnsi="Arial"/>
          <w:i/>
          <w:iCs/>
          <w:sz w:val="18"/>
        </w:rPr>
        <w:t>Pražská technika</w:t>
      </w:r>
      <w:r>
        <w:rPr>
          <w:rFonts w:eastAsia="MS Mincho;ＭＳ 明朝" w:cs="Arial" w:ascii="Arial" w:hAnsi="Arial"/>
          <w:sz w:val="18"/>
        </w:rPr>
        <w:t xml:space="preserve"> 2004 , č.1, str 27-28.</w:t>
      </w:r>
    </w:p>
    <w:p>
      <w:pPr>
        <w:pStyle w:val="Prosttext"/>
        <w:ind w:left="720" w:hanging="720"/>
        <w:rPr>
          <w:rFonts w:eastAsia="MS Mincho;ＭＳ 明朝"/>
        </w:rPr>
      </w:pPr>
      <w:r>
        <w:rPr>
          <w:rFonts w:eastAsia="Arial" w:cs="Arial" w:ascii="Arial" w:hAnsi="Arial"/>
          <w:sz w:val="18"/>
        </w:rPr>
        <w:t xml:space="preserve">              </w:t>
      </w:r>
    </w:p>
    <w:p>
      <w:pPr>
        <w:pStyle w:val="Prosttext"/>
        <w:ind w:left="720" w:hanging="720"/>
        <w:rPr>
          <w:rFonts w:ascii="Arial" w:hAnsi="Arial" w:eastAsia="MS Mincho;ＭＳ 明朝" w:cs="Arial"/>
          <w:sz w:val="18"/>
        </w:rPr>
      </w:pPr>
      <w:r>
        <w:rPr>
          <w:rFonts w:eastAsia="MS Mincho;ＭＳ 明朝" w:cs="Arial" w:ascii="Arial" w:hAnsi="Arial"/>
          <w:sz w:val="18"/>
        </w:rPr>
      </w:r>
    </w:p>
    <w:p>
      <w:pPr>
        <w:pStyle w:val="Prosttext"/>
        <w:ind w:left="720" w:hanging="720"/>
        <w:rPr/>
      </w:pPr>
      <w:r>
        <w:rPr>
          <w:rFonts w:eastAsia="Arial" w:cs="Arial" w:ascii="Arial" w:hAnsi="Arial"/>
          <w:sz w:val="18"/>
        </w:rPr>
        <w:t xml:space="preserve">              </w:t>
      </w:r>
      <w:r>
        <w:rPr>
          <w:rFonts w:eastAsia="MS Mincho;ＭＳ 明朝" w:cs="Arial" w:ascii="Arial" w:hAnsi="Arial"/>
          <w:i/>
          <w:iCs/>
          <w:sz w:val="18"/>
        </w:rPr>
        <w:t>Stanley B. Winters</w:t>
      </w:r>
      <w:r>
        <w:rPr>
          <w:rFonts w:eastAsia="MS Mincho;ＭＳ 明朝" w:cs="Arial" w:ascii="Arial" w:hAnsi="Arial"/>
          <w:sz w:val="18"/>
        </w:rPr>
        <w:t xml:space="preserve">,  Studie o technice v českých zemích 1945-1992. V řadě Studií o technice v českých zemích sv. 7.,8.,9. , in: </w:t>
      </w:r>
      <w:r>
        <w:rPr>
          <w:rFonts w:eastAsia="MS Mincho;ＭＳ 明朝" w:cs="Arial" w:ascii="Arial" w:hAnsi="Arial"/>
          <w:i/>
          <w:iCs/>
          <w:sz w:val="18"/>
        </w:rPr>
        <w:t>The Czech and Slovak History Newsletter</w:t>
      </w:r>
      <w:r>
        <w:rPr>
          <w:rFonts w:eastAsia="MS Mincho;ＭＳ 明朝" w:cs="Arial" w:ascii="Arial" w:hAnsi="Arial"/>
          <w:sz w:val="18"/>
        </w:rPr>
        <w:t xml:space="preserve">, Vol. 27. No1, Valdosta Spring 2004, pp. 11-12. </w:t>
      </w:r>
    </w:p>
    <w:p>
      <w:pPr>
        <w:pStyle w:val="Prosttext"/>
        <w:rPr>
          <w:rFonts w:ascii="Arial" w:hAnsi="Arial" w:eastAsia="MS Mincho;ＭＳ 明朝" w:cs="Arial"/>
          <w:sz w:val="18"/>
        </w:rPr>
      </w:pPr>
      <w:r>
        <w:rPr>
          <w:rFonts w:eastAsia="Arial" w:cs="Arial" w:ascii="Arial" w:hAnsi="Arial"/>
          <w:i/>
          <w:iCs/>
          <w:sz w:val="18"/>
        </w:rPr>
        <w:t xml:space="preserve">              </w:t>
      </w:r>
    </w:p>
    <w:p>
      <w:pPr>
        <w:pStyle w:val="Prosttext"/>
        <w:ind w:left="720" w:hanging="720"/>
        <w:rPr/>
      </w:pPr>
      <w:r>
        <w:rPr>
          <w:rFonts w:eastAsia="Arial" w:cs="Arial" w:ascii="Arial" w:hAnsi="Arial"/>
          <w:sz w:val="18"/>
        </w:rPr>
        <w:t xml:space="preserve">              </w:t>
      </w:r>
      <w:r>
        <w:rPr>
          <w:rFonts w:eastAsia="MS Mincho;ＭＳ 明朝" w:cs="Arial" w:ascii="Arial" w:hAnsi="Arial"/>
          <w:i/>
          <w:iCs/>
          <w:sz w:val="18"/>
        </w:rPr>
        <w:t>Josef Harna</w:t>
      </w:r>
      <w:r>
        <w:rPr>
          <w:rFonts w:eastAsia="MS Mincho;ＭＳ 明朝" w:cs="Arial" w:ascii="Arial" w:hAnsi="Arial"/>
          <w:sz w:val="18"/>
        </w:rPr>
        <w:t>,  Úctyhodné dílo z dějin techniky druhé poloviny 20. století,  in</w:t>
      </w:r>
      <w:r>
        <w:rPr>
          <w:rFonts w:eastAsia="MS Mincho;ＭＳ 明朝" w:cs="Arial" w:ascii="Arial" w:hAnsi="Arial"/>
          <w:i/>
          <w:iCs/>
          <w:sz w:val="18"/>
        </w:rPr>
        <w:t>: Hospodářské dějiny –Economic History</w:t>
      </w:r>
      <w:r>
        <w:rPr>
          <w:rFonts w:eastAsia="MS Mincho;ＭＳ 明朝" w:cs="Arial" w:ascii="Arial" w:hAnsi="Arial"/>
          <w:sz w:val="18"/>
        </w:rPr>
        <w:t>, Vol. 23, Historický ústav AVČR, Praha 2004, stfr 282 –286.</w:t>
      </w:r>
    </w:p>
    <w:p>
      <w:pPr>
        <w:pStyle w:val="Prosttext"/>
        <w:ind w:left="720" w:hanging="720"/>
        <w:rPr>
          <w:rFonts w:ascii="Arial" w:hAnsi="Arial" w:eastAsia="MS Mincho;ＭＳ 明朝" w:cs="Arial"/>
          <w:sz w:val="18"/>
        </w:rPr>
      </w:pPr>
      <w:r>
        <w:rPr>
          <w:rFonts w:eastAsia="MS Mincho;ＭＳ 明朝" w:cs="Arial" w:ascii="Arial" w:hAnsi="Arial"/>
          <w:sz w:val="18"/>
        </w:rPr>
      </w:r>
    </w:p>
    <w:p>
      <w:pPr>
        <w:pStyle w:val="Prosttext"/>
        <w:ind w:left="720" w:hanging="720"/>
        <w:rPr/>
      </w:pPr>
      <w:r>
        <w:rPr>
          <w:rFonts w:eastAsia="Arial" w:cs="Arial" w:ascii="Arial" w:hAnsi="Arial"/>
          <w:sz w:val="18"/>
        </w:rPr>
        <w:t xml:space="preserve">               </w:t>
      </w:r>
      <w:r>
        <w:rPr>
          <w:rFonts w:eastAsia="MS Mincho;ＭＳ 明朝" w:cs="Arial" w:ascii="Arial" w:hAnsi="Arial"/>
          <w:i/>
          <w:iCs/>
          <w:sz w:val="18"/>
        </w:rPr>
        <w:t>Ing.Lenka Línková, PhD</w:t>
      </w:r>
      <w:r>
        <w:rPr>
          <w:rFonts w:eastAsia="MS Mincho;ＭＳ 明朝" w:cs="Arial" w:ascii="Arial" w:hAnsi="Arial"/>
          <w:sz w:val="18"/>
        </w:rPr>
        <w:t xml:space="preserve">,  Folta, J. (red.) aj: Studie o technice v českých zemích 1945-1992, in: </w:t>
      </w:r>
      <w:r>
        <w:rPr>
          <w:rFonts w:eastAsia="MS Mincho;ＭＳ 明朝" w:cs="Arial" w:ascii="Arial" w:hAnsi="Arial"/>
          <w:i/>
          <w:iCs/>
          <w:sz w:val="18"/>
        </w:rPr>
        <w:t>Geodetický a kartografický obzor</w:t>
      </w:r>
      <w:r>
        <w:rPr>
          <w:rFonts w:eastAsia="MS Mincho;ＭＳ 明朝" w:cs="Arial" w:ascii="Arial" w:hAnsi="Arial"/>
          <w:sz w:val="18"/>
        </w:rPr>
        <w:t>, r.50/92 (2004) č. 3., str 57 –58</w:t>
      </w:r>
    </w:p>
    <w:p>
      <w:pPr>
        <w:pStyle w:val="Prosttext"/>
        <w:ind w:left="720" w:hanging="720"/>
        <w:rPr>
          <w:rFonts w:ascii="Arial" w:hAnsi="Arial" w:eastAsia="MS Mincho;ＭＳ 明朝" w:cs="Arial"/>
          <w:sz w:val="18"/>
        </w:rPr>
      </w:pPr>
      <w:r>
        <w:rPr>
          <w:rFonts w:eastAsia="MS Mincho;ＭＳ 明朝" w:cs="Arial" w:ascii="Arial" w:hAnsi="Arial"/>
          <w:sz w:val="18"/>
        </w:rPr>
      </w:r>
    </w:p>
    <w:p>
      <w:pPr>
        <w:pStyle w:val="Prosttext"/>
        <w:ind w:left="720" w:hanging="720"/>
        <w:rPr/>
      </w:pPr>
      <w:r>
        <w:rPr>
          <w:rFonts w:eastAsia="Arial" w:cs="Arial" w:ascii="Arial" w:hAnsi="Arial"/>
          <w:sz w:val="18"/>
        </w:rPr>
        <w:t xml:space="preserve">               </w:t>
      </w:r>
      <w:r>
        <w:rPr>
          <w:rFonts w:eastAsia="MS Mincho;ＭＳ 明朝" w:cs="Arial" w:ascii="Arial" w:hAnsi="Arial"/>
          <w:i/>
          <w:iCs/>
          <w:sz w:val="18"/>
        </w:rPr>
        <w:t>Ivan Jakubec</w:t>
      </w:r>
      <w:r>
        <w:rPr>
          <w:rFonts w:eastAsia="MS Mincho;ＭＳ 明朝" w:cs="Arial" w:ascii="Arial" w:hAnsi="Arial"/>
          <w:sz w:val="18"/>
        </w:rPr>
        <w:t xml:space="preserve">,  Studie o technice v českých zemích 1918-1945, Sv.VI –IX.  Slezský sborník </w:t>
      </w:r>
    </w:p>
    <w:p>
      <w:pPr>
        <w:pStyle w:val="Prosttext"/>
        <w:ind w:left="720" w:hanging="720"/>
        <w:rPr>
          <w:rFonts w:ascii="Arial" w:hAnsi="Arial" w:eastAsia="MS Mincho;ＭＳ 明朝" w:cs="Arial"/>
          <w:sz w:val="18"/>
        </w:rPr>
      </w:pPr>
      <w:r>
        <w:rPr>
          <w:rFonts w:eastAsia="Arial" w:cs="Arial" w:ascii="Arial" w:hAnsi="Arial"/>
          <w:i/>
          <w:iCs/>
          <w:sz w:val="18"/>
        </w:rPr>
        <w:t xml:space="preserve"> </w:t>
      </w:r>
    </w:p>
    <w:p>
      <w:pPr>
        <w:pStyle w:val="Prosttext"/>
        <w:ind w:left="720" w:hanging="720"/>
        <w:rPr>
          <w:rFonts w:ascii="Arial" w:hAnsi="Arial" w:cs="Arial"/>
          <w:sz w:val="18"/>
        </w:rPr>
      </w:pPr>
      <w:r>
        <w:rPr>
          <w:rFonts w:eastAsia="Arial" w:cs="Arial" w:ascii="Arial" w:hAnsi="Arial"/>
          <w:sz w:val="18"/>
        </w:rPr>
        <w:t xml:space="preserve">                </w:t>
      </w:r>
      <w:r>
        <w:rPr>
          <w:rFonts w:eastAsia="MS Mincho;ＭＳ 明朝" w:cs="Arial" w:ascii="Arial" w:hAnsi="Arial"/>
          <w:sz w:val="18"/>
        </w:rPr>
        <w:t>---------</w:t>
      </w:r>
    </w:p>
    <w:p>
      <w:pPr>
        <w:pStyle w:val="Prosttext"/>
        <w:ind w:left="720" w:hanging="720"/>
        <w:rPr>
          <w:rFonts w:ascii="Arial" w:hAnsi="Arial" w:eastAsia="MS Mincho;ＭＳ 明朝" w:cs="Arial"/>
          <w:sz w:val="18"/>
        </w:rPr>
      </w:pPr>
      <w:r>
        <w:rPr>
          <w:rFonts w:eastAsia="MS Mincho;ＭＳ 明朝" w:cs="Arial" w:ascii="Arial" w:hAnsi="Arial"/>
          <w:sz w:val="18"/>
        </w:rPr>
      </w:r>
    </w:p>
    <w:p>
      <w:pPr>
        <w:pStyle w:val="Prosttext"/>
        <w:ind w:left="720" w:hanging="720"/>
        <w:rPr>
          <w:rFonts w:ascii="Arial" w:hAnsi="Arial" w:cs="Arial"/>
          <w:sz w:val="18"/>
        </w:rPr>
      </w:pPr>
      <w:r>
        <w:rPr>
          <w:rFonts w:eastAsia="Arial" w:cs="Arial" w:ascii="Arial" w:hAnsi="Arial"/>
          <w:sz w:val="18"/>
        </w:rPr>
        <w:t xml:space="preserve">               </w:t>
      </w:r>
      <w:r>
        <w:rPr>
          <w:rFonts w:eastAsia="MS Mincho;ＭＳ 明朝" w:cs="Arial" w:ascii="Arial" w:hAnsi="Arial"/>
          <w:sz w:val="18"/>
        </w:rPr>
        <w:t>Ocenění:</w:t>
      </w:r>
    </w:p>
    <w:p>
      <w:pPr>
        <w:pStyle w:val="Prosttext"/>
        <w:ind w:left="720" w:hanging="720"/>
        <w:rPr>
          <w:rFonts w:ascii="Arial" w:hAnsi="Arial" w:cs="Arial"/>
          <w:sz w:val="18"/>
        </w:rPr>
      </w:pPr>
      <w:r>
        <w:rPr>
          <w:rFonts w:eastAsia="Arial" w:cs="Arial" w:ascii="Arial" w:hAnsi="Arial"/>
          <w:sz w:val="18"/>
        </w:rPr>
        <w:t xml:space="preserve">               </w:t>
      </w:r>
      <w:r>
        <w:rPr>
          <w:rFonts w:eastAsia="MS Mincho;ＭＳ 明朝" w:cs="Arial" w:ascii="Arial" w:hAnsi="Arial"/>
          <w:sz w:val="18"/>
        </w:rPr>
        <w:t>Zvláštní ocenění v kategorii Muzejní publikace roku  v II. ročníku soutěže o Cenu Gloria musaealis</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Dagmar Broncová (ed.) Historie farmacie v Českých zemích, MILPO Media s.r.o..  in: Vesmír 82 (2003), str.468-469, ISSN 0042-4544</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Měření zeměkoule. Nová odhalení po dvou staletích. ( Measurement of the Earth. New  exposes after two centuries), in: Rozpravy NTM 11 (2003), str.45-46 , ISBN 80-7037-116-1 </w:t>
      </w:r>
    </w:p>
    <w:p>
      <w:pPr>
        <w:pStyle w:val="Prosttext"/>
        <w:rPr>
          <w:rFonts w:ascii="Arial" w:hAnsi="Arial" w:eastAsia="MS Mincho;ＭＳ 明朝" w:cs="Arial"/>
          <w:sz w:val="22"/>
        </w:rPr>
      </w:pPr>
      <w:r>
        <w:rPr>
          <w:rFonts w:eastAsia="MS Mincho;ＭＳ 明朝" w:cs="Arial" w:ascii="Arial" w:hAnsi="Arial"/>
          <w:sz w:val="22"/>
        </w:rPr>
      </w:r>
    </w:p>
    <w:p>
      <w:pPr>
        <w:pStyle w:val="Zkladntext3"/>
        <w:rPr>
          <w:rFonts w:cs="Arial"/>
        </w:rPr>
      </w:pPr>
      <w:r>
        <w:rPr/>
        <w:t>Rozpravy NTM 182, Dějiny vědy a techniky 10, Historie studiové rozhlasové a televizní techniky 2  ( Kruphanzl, Pazderák, Pitrák, ed.) NTM Praha 2003, 175 str., ISBN 80-7037-115-3</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MS Mincho;ＭＳ 明朝" w:cs="Arial" w:ascii="Arial" w:hAnsi="Arial"/>
          <w:sz w:val="22"/>
        </w:rPr>
        <w:t>Rozpravy NTM 182, Dějiny vědy a techniky 11</w:t>
      </w:r>
      <w:r>
        <w:rPr>
          <w:rFonts w:cs="Arial" w:ascii="Arial" w:hAnsi="Arial"/>
          <w:sz w:val="22"/>
        </w:rPr>
        <w:t>(J. Folta, ed.)</w:t>
      </w:r>
      <w:r>
        <w:rPr>
          <w:rFonts w:eastAsia="MS Mincho;ＭＳ 明朝" w:cs="Arial" w:ascii="Arial" w:hAnsi="Arial"/>
          <w:sz w:val="22"/>
        </w:rPr>
        <w:t>, NTM Praha 2003, 105 str., ISBN 80-7037-116-1</w:t>
      </w:r>
    </w:p>
    <w:p>
      <w:pPr>
        <w:pStyle w:val="Heading1"/>
        <w:rPr>
          <w:rFonts w:ascii="Arial" w:hAnsi="Arial" w:cs="Arial"/>
          <w:b w:val="false"/>
          <w:b w:val="false"/>
          <w:bCs w:val="false"/>
          <w:sz w:val="22"/>
        </w:rPr>
      </w:pPr>
      <w:r>
        <w:rPr>
          <w:rFonts w:cs="Arial"/>
          <w:b w:val="false"/>
          <w:bCs w:val="false"/>
          <w:sz w:val="22"/>
        </w:rPr>
      </w:r>
    </w:p>
    <w:p>
      <w:pPr>
        <w:pStyle w:val="Heading1"/>
        <w:rPr/>
      </w:pPr>
      <w:r>
        <w:rPr>
          <w:b w:val="false"/>
          <w:bCs w:val="false"/>
        </w:rPr>
        <w:t>Karl-Heinz Schlote, Chronologie der Naturwissenschaften, Verlag Harri Deutsch, Frankfurt am Main 2002, 1258 str. ISBN 3-8171-1610-1</w:t>
      </w:r>
      <w:r>
        <w:rPr>
          <w:rFonts w:eastAsia="MS Mincho;ＭＳ 明朝"/>
          <w:b w:val="false"/>
          <w:bCs w:val="false"/>
        </w:rPr>
        <w:t xml:space="preserve"> in:</w:t>
      </w:r>
      <w:r>
        <w:rPr>
          <w:b w:val="false"/>
          <w:bCs w:val="false"/>
        </w:rPr>
        <w:t xml:space="preserve"> Vesmír 82 (2003), str. 597, </w:t>
      </w:r>
      <w:r>
        <w:rPr>
          <w:rFonts w:eastAsia="MS Mincho;ＭＳ 明朝"/>
          <w:b w:val="false"/>
          <w:bCs w:val="false"/>
        </w:rPr>
        <w:t>ISSN 0042-4544</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Heading1"/>
        <w:rPr>
          <w:b w:val="false"/>
          <w:b w:val="false"/>
          <w:bCs w:val="false"/>
        </w:rPr>
      </w:pPr>
      <w:r>
        <w:rPr>
          <w:b w:val="false"/>
          <w:bCs w:val="false"/>
        </w:rPr>
        <w:t xml:space="preserve">Změny v práci a koncepcích Mezinárodní unie pro dějiny a filosofii vědy / Oddělení dějin věd (IUHPS/DHS) (Changes in activity and concepts of IUHPS/DHS), in: DVT 36 (2003), str.51-52, </w:t>
      </w:r>
      <w:r>
        <w:rPr>
          <w:rFonts w:eastAsia="MS Mincho;ＭＳ 明朝"/>
          <w:b w:val="false"/>
          <w:bCs w:val="false"/>
        </w:rPr>
        <w:t>ISSN 0300-4414</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pPr>
      <w:r>
        <w:rPr>
          <w:rFonts w:eastAsia="MS Mincho;ＭＳ 明朝" w:cs="Arial" w:ascii="Arial" w:hAnsi="Arial"/>
          <w:sz w:val="22"/>
        </w:rPr>
        <w:t>Irena Stasiewicz-Jasiukowa, Zawiesić w czasie.  O polskich historykach nauki i kultury (Hang in the time. About Polish historians of science and culture), Warszawa 2002, 227 str. ISBN 83-87982-16-X , rev</w:t>
      </w:r>
      <w:r>
        <w:rPr>
          <w:rFonts w:eastAsia="MS Mincho;ＭＳ 明朝" w:cs="Arial" w:ascii="Arial" w:hAnsi="Arial"/>
          <w:b/>
          <w:bCs/>
          <w:sz w:val="22"/>
        </w:rPr>
        <w:t>.</w:t>
      </w:r>
      <w:r>
        <w:rPr>
          <w:rFonts w:eastAsia="MS Mincho;ＭＳ 明朝" w:cs="Arial" w:ascii="Arial" w:hAnsi="Arial"/>
          <w:sz w:val="22"/>
        </w:rPr>
        <w:t xml:space="preserve"> in: DVT36 (2003), str.18, ISSN 0300-4414</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Mario Kaden, Uran Provinz. Zeitzeugen der Wismut errinern sich, Sächsische Landesstelle für Volkskultur Schneeberg, 2000, 118 str., ISBN 3-931770-26-5, rev. in: DVT36 (2003), str.120, ISSN 0300-4414</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Výzkum aneb poučení z  historie I,II, ( Research and the historical hindsight), in: Technický týdeník 51 (2003), č.18, str. 32, a č. 19, str. 32, ISSN 0040-1064 </w:t>
      </w:r>
    </w:p>
    <w:p>
      <w:pPr>
        <w:pStyle w:val="Prosttext"/>
        <w:rPr>
          <w:rFonts w:ascii="Arial" w:hAnsi="Arial" w:eastAsia="MS Mincho;ＭＳ 明朝" w:cs="Arial"/>
          <w:sz w:val="22"/>
        </w:rPr>
      </w:pPr>
      <w:r>
        <w:rPr>
          <w:rFonts w:eastAsia="MS Mincho;ＭＳ 明朝" w:cs="Arial" w:ascii="Arial" w:hAnsi="Arial"/>
          <w:sz w:val="22"/>
        </w:rPr>
      </w:r>
    </w:p>
    <w:p>
      <w:pPr>
        <w:pStyle w:val="Heading1"/>
        <w:rPr/>
      </w:pPr>
      <w:r>
        <w:rPr>
          <w:rFonts w:eastAsia="MS Mincho;ＭＳ 明朝"/>
          <w:b w:val="false"/>
          <w:bCs w:val="false"/>
        </w:rPr>
        <w:t>19. seminář pro vyučující dějinám věd a techniky na českých a slovenských vysokých a středních školách, in:</w:t>
      </w:r>
      <w:r>
        <w:rPr>
          <w:b w:val="false"/>
          <w:bCs w:val="false"/>
        </w:rPr>
        <w:t xml:space="preserve"> DVT 35 (2002), str.236-237, </w:t>
      </w:r>
      <w:r>
        <w:rPr>
          <w:rFonts w:eastAsia="MS Mincho;ＭＳ 明朝"/>
          <w:b w:val="false"/>
          <w:bCs w:val="false"/>
        </w:rPr>
        <w:t>ISSN 0300-4414</w:t>
      </w:r>
    </w:p>
    <w:p>
      <w:pPr>
        <w:pStyle w:val="Normal"/>
        <w:rPr>
          <w:rFonts w:eastAsia="MS Mincho;ＭＳ 明朝"/>
          <w:b/>
          <w:b/>
          <w:bCs/>
        </w:rPr>
      </w:pPr>
      <w:r>
        <w:rPr>
          <w:rFonts w:eastAsia="MS Mincho;ＭＳ 明朝"/>
          <w:b/>
          <w:bCs/>
        </w:rPr>
      </w:r>
    </w:p>
    <w:p>
      <w:pPr>
        <w:pStyle w:val="Heading1"/>
        <w:rPr/>
      </w:pPr>
      <w:r>
        <w:rPr>
          <w:b w:val="false"/>
          <w:bCs w:val="false"/>
        </w:rPr>
        <w:t>20.</w:t>
      </w:r>
      <w:r>
        <w:rPr>
          <w:rFonts w:eastAsia="MS Mincho;ＭＳ 明朝"/>
          <w:b w:val="false"/>
          <w:bCs w:val="false"/>
        </w:rPr>
        <w:t xml:space="preserve"> seminář pro vyučující dějinám věd a techniky na českých a slovenských vysokých a středních školách, in:</w:t>
      </w:r>
      <w:r>
        <w:rPr>
          <w:b w:val="false"/>
          <w:bCs w:val="false"/>
        </w:rPr>
        <w:t xml:space="preserve"> DVT 36 (2003), str. 127-128 , </w:t>
      </w:r>
      <w:r>
        <w:rPr>
          <w:rFonts w:eastAsia="MS Mincho;ＭＳ 明朝"/>
          <w:b w:val="false"/>
          <w:bCs w:val="false"/>
        </w:rPr>
        <w:t>ISSN 0300-4414</w:t>
      </w:r>
    </w:p>
    <w:p>
      <w:pPr>
        <w:pStyle w:val="Normal"/>
        <w:rPr>
          <w:rFonts w:eastAsia="MS Mincho;ＭＳ 明朝"/>
          <w:b/>
          <w:b/>
          <w:bCs/>
        </w:rPr>
      </w:pPr>
      <w:r>
        <w:rPr>
          <w:rFonts w:eastAsia="MS Mincho;ＭＳ 明朝"/>
          <w:b/>
          <w:bCs/>
        </w:rPr>
      </w:r>
    </w:p>
    <w:p>
      <w:pPr>
        <w:pStyle w:val="Heading1"/>
        <w:rPr>
          <w:rFonts w:eastAsia="MS Mincho;ＭＳ 明朝"/>
          <w:b w:val="false"/>
          <w:b w:val="false"/>
          <w:bCs w:val="false"/>
        </w:rPr>
      </w:pPr>
      <w:r>
        <w:rPr>
          <w:b w:val="false"/>
          <w:bCs w:val="false"/>
        </w:rPr>
        <w:t>Andrea Komlosy (ed), Industrie Kultur. Mühlviertel - Waldviertel - Südböhmen. (Reisen im Grenzland)  256 str., Franz Deuticke Verlagsgesellschaft, Wien 1995, ISBN 3-216-30158-3.</w:t>
      </w:r>
      <w:r>
        <w:rPr>
          <w:rFonts w:eastAsia="MS Mincho;ＭＳ 明朝"/>
          <w:b w:val="false"/>
          <w:bCs w:val="false"/>
        </w:rPr>
        <w:t xml:space="preserve"> in:</w:t>
      </w:r>
      <w:r>
        <w:rPr/>
        <w:t xml:space="preserve"> </w:t>
      </w:r>
      <w:r>
        <w:rPr>
          <w:b w:val="false"/>
          <w:bCs w:val="false"/>
        </w:rPr>
        <w:t xml:space="preserve">DVT 36 (2003), str.169-172, </w:t>
      </w:r>
      <w:r>
        <w:rPr>
          <w:rFonts w:eastAsia="MS Mincho;ＭＳ 明朝"/>
          <w:b w:val="false"/>
          <w:bCs w:val="false"/>
        </w:rPr>
        <w:t>ISSN 0300-4414</w:t>
      </w:r>
      <w:r>
        <w:rPr>
          <w:b w:val="false"/>
          <w:bCs w:val="false"/>
        </w:rPr>
        <w:t xml:space="preserve"> </w:t>
      </w:r>
    </w:p>
    <w:p>
      <w:pPr>
        <w:pStyle w:val="Normal"/>
        <w:rPr>
          <w:rFonts w:eastAsia="MS Mincho;ＭＳ 明朝"/>
          <w:b/>
          <w:b/>
          <w:bCs/>
        </w:rPr>
      </w:pPr>
      <w:r>
        <w:rPr>
          <w:rFonts w:eastAsia="MS Mincho;ＭＳ 明朝"/>
          <w:b/>
          <w:bCs/>
        </w:rPr>
      </w:r>
    </w:p>
    <w:p>
      <w:pPr>
        <w:pStyle w:val="Zkladntext2"/>
        <w:rPr/>
      </w:pPr>
      <w:r>
        <w:rPr>
          <w:rFonts w:eastAsia="MS Mincho;ＭＳ 明朝"/>
        </w:rPr>
        <w:t>David A. King, The Ciphers of the Monks. A Forgotten Number-Notation of the Middle Ages, Stuttgart, Franz Steiner Verlag 2001, 506 p.in:</w:t>
      </w:r>
      <w:r>
        <w:rPr>
          <w:b/>
          <w:bCs/>
        </w:rPr>
        <w:t xml:space="preserve"> </w:t>
      </w:r>
      <w:r>
        <w:rPr/>
        <w:t xml:space="preserve">DVT 36 (2003), str. 172, </w:t>
      </w:r>
      <w:r>
        <w:rPr>
          <w:rFonts w:eastAsia="MS Mincho;ＭＳ 明朝"/>
        </w:rPr>
        <w:t>ISSN 0300-4414</w:t>
      </w:r>
    </w:p>
    <w:p>
      <w:pPr>
        <w:pStyle w:val="Normal"/>
        <w:jc w:val="both"/>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 xml:space="preserve">Dějiny techniky v českých zemích (od konce 2. světové války po vytvoření České republiky) (History of Technology in Bohemian Lands – from the End of WW II up to Creation of Czech Republic)In: </w:t>
      </w:r>
      <w:r>
        <w:rPr>
          <w:rFonts w:cs="Arial" w:ascii="Arial" w:hAnsi="Arial"/>
          <w:sz w:val="22"/>
        </w:rPr>
        <w:t xml:space="preserve">DVT 36 (2003), str.189-192  , </w:t>
      </w:r>
      <w:r>
        <w:rPr>
          <w:rFonts w:eastAsia="MS Mincho;ＭＳ 明朝" w:cs="Arial" w:ascii="Arial" w:hAnsi="Arial"/>
          <w:sz w:val="22"/>
        </w:rPr>
        <w:t>ISSN 0300-4414</w:t>
      </w:r>
    </w:p>
    <w:p>
      <w:pPr>
        <w:pStyle w:val="Heading1"/>
        <w:rPr>
          <w:rFonts w:ascii="Arial" w:hAnsi="Arial" w:eastAsia="MS Mincho;ＭＳ 明朝" w:cs="Arial"/>
          <w:b w:val="false"/>
          <w:b w:val="false"/>
          <w:bCs w:val="false"/>
          <w:sz w:val="22"/>
        </w:rPr>
      </w:pPr>
      <w:r>
        <w:rPr>
          <w:rFonts w:eastAsia="MS Mincho;ＭＳ 明朝" w:cs="Arial"/>
          <w:b w:val="false"/>
          <w:bCs w:val="false"/>
          <w:sz w:val="22"/>
        </w:rPr>
      </w:r>
    </w:p>
    <w:p>
      <w:pPr>
        <w:pStyle w:val="Heading1"/>
        <w:rPr>
          <w:rFonts w:eastAsia="MS Mincho;ＭＳ 明朝"/>
          <w:b w:val="false"/>
          <w:b w:val="false"/>
          <w:bCs w:val="false"/>
        </w:rPr>
      </w:pPr>
      <w:r>
        <w:rPr>
          <w:b w:val="false"/>
          <w:bCs w:val="false"/>
        </w:rPr>
        <w:t>(Rudolf Musil, ed. ), Osobnosti přírodovědecké fakulty Masarykovy univerzity ( Personalities of the faculty of science of Masaryks University), in: Folia Historica, Masarykova Univerzita Brno 1997, nestránkováno, ISBN 80-210-1626-4</w:t>
      </w:r>
      <w:r>
        <w:rPr>
          <w:rFonts w:eastAsia="MS Mincho;ＭＳ 明朝"/>
          <w:b w:val="false"/>
          <w:bCs w:val="false"/>
        </w:rPr>
        <w:t xml:space="preserve"> in:</w:t>
      </w:r>
      <w:r>
        <w:rPr>
          <w:b w:val="false"/>
          <w:bCs w:val="false"/>
        </w:rPr>
        <w:t xml:space="preserve"> DVT 36 (2003), str.218, </w:t>
      </w:r>
      <w:r>
        <w:rPr>
          <w:rFonts w:eastAsia="MS Mincho;ＭＳ 明朝"/>
          <w:b w:val="false"/>
          <w:bCs w:val="false"/>
        </w:rPr>
        <w:t>ISSN 0300-4414</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eastAsia="MS Mincho;ＭＳ 明朝" w:cs="Arial"/>
          <w:b/>
          <w:b/>
          <w:bCs/>
          <w:sz w:val="22"/>
        </w:rPr>
      </w:pPr>
      <w:r>
        <w:rPr>
          <w:rFonts w:eastAsia="MS Mincho;ＭＳ 明朝" w:cs="Arial" w:ascii="Arial" w:hAnsi="Arial"/>
          <w:b/>
          <w:bCs/>
          <w:sz w:val="22"/>
        </w:rPr>
        <w:t>2004</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pPr>
      <w:r>
        <w:rPr>
          <w:rFonts w:eastAsia="MS Mincho;ＭＳ 明朝" w:cs="Arial" w:ascii="Arial" w:hAnsi="Arial"/>
          <w:sz w:val="22"/>
        </w:rPr>
        <w:t>Hlavní vědecké objevy v oblasti využití energie ( Main scientific discoveries in the sphere of use of energy, in: Václav Bratrych,ed., Živel oheň – energie. IV. část.(part): Energie v technických souvislostech (Energy in technological contexts), zde str. 242-3, Praha , Agentura Koniklec 2004, 321 str.</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Technická muzea a dějiny techniky (Technical Museums and the History of Technoplogy), in: Teorie a praxe vybraných muzejních činností. Sborník mezinárodního odborného semináře, (Theory and Praktice of selected museal activities Collection of an international special  seminary) (tm) Brno 2004, str 12-17</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 xml:space="preserve">Desetiletí vytváření výzkumného oddělení pro dějiny techniky a exaktních věd Národního technického muzea (Ten years of  creating the research department for history of technology and exact sciences of National technical museum)(1993-2003), in: Rozpravy NTM  , DVT 12 (2004), str.1 - 2 , ISBN 80-7037-116-1 </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 xml:space="preserve">Žena a neprůstřelná vesta  aneb o kevlaru ( Women and the bolletproof vest or about kevlar), in: Rozpravy NTM , DVT12 (2004), str 97 - 98., ISBN 80-7037-116-1 </w:t>
      </w:r>
    </w:p>
    <w:p>
      <w:pPr>
        <w:pStyle w:val="Prosttext"/>
        <w:rPr>
          <w:rFonts w:ascii="Arial" w:hAnsi="Arial" w:eastAsia="MS Mincho;ＭＳ 明朝" w:cs="Arial"/>
          <w:sz w:val="22"/>
        </w:rPr>
      </w:pPr>
      <w:r>
        <w:rPr>
          <w:rFonts w:eastAsia="MS Mincho;ＭＳ 明朝" w:cs="Arial" w:ascii="Arial" w:hAnsi="Arial"/>
          <w:sz w:val="22"/>
        </w:rPr>
      </w:r>
    </w:p>
    <w:p>
      <w:pPr>
        <w:pStyle w:val="Prosttext"/>
        <w:jc w:val="both"/>
        <w:rPr/>
      </w:pPr>
      <w:r>
        <w:rPr>
          <w:rFonts w:eastAsia="MS Mincho;ＭＳ 明朝" w:cs="Arial" w:ascii="Arial" w:hAnsi="Arial"/>
          <w:sz w:val="22"/>
        </w:rPr>
        <w:t>(spolu s T. Jindrákovou) Die Rolle von Mme du Châtelet zur Benutzung des I</w:t>
      </w:r>
      <w:r>
        <w:rPr>
          <w:rFonts w:eastAsia="MS Mincho;ＭＳ 明朝" w:cs="Arial" w:ascii="Arial" w:hAnsi="Arial"/>
          <w:iCs/>
          <w:sz w:val="22"/>
        </w:rPr>
        <w:t xml:space="preserve">nfinitesimalkalkül in Principia, In: </w:t>
      </w:r>
      <w:r>
        <w:rPr>
          <w:rFonts w:cs="Arial" w:ascii="Arial" w:hAnsi="Arial"/>
          <w:sz w:val="22"/>
        </w:rPr>
        <w:t>Schriftenreihe Geschichte der Naturwissenschaften und der Technik, Johannes Kepler Universität, Linz 2004, str. 155 - 162</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Dějiny matematiky I (History of Mathematics I), v řadě  Práce z dějin techniky a přírodních věd, Svazek 3, 145 str., Praha 2004, ISBN 80-239-4031-7</w:t>
      </w:r>
    </w:p>
    <w:p>
      <w:pPr>
        <w:pStyle w:val="Normal"/>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Předmluva ( Introduction), in: Česká technika na pozadí světového vývoje 1,  Práce z dějin techniky a přírodních věd, Sv. 4,  str.3 - 5, Praha 2004, ISSN 1801 – 0040 </w:t>
      </w:r>
    </w:p>
    <w:p>
      <w:pPr>
        <w:pStyle w:val="Prosttext"/>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 xml:space="preserve">Zamyšlení nad cestami české techniky ( Thought on trips of Czech technology) , in: Česká technika na pozadí světového vývoje 1,  Práce z dějin techniky a přírodních věd, Sv. 4,  str. 7 - 38, Praha 2004, ISSN 1801 – 0040 </w:t>
      </w:r>
    </w:p>
    <w:p>
      <w:pPr>
        <w:pStyle w:val="Prost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 xml:space="preserve">Biografický slovník českých zemí  A, Historický ústav AVČR &amp; Libri, 2004, </w:t>
      </w:r>
    </w:p>
    <w:p>
      <w:pPr>
        <w:pStyle w:val="Normal"/>
        <w:rPr>
          <w:rFonts w:ascii="Arial" w:hAnsi="Arial" w:eastAsia="MS Mincho;ＭＳ 明朝" w:cs="Arial"/>
          <w:sz w:val="22"/>
        </w:rPr>
      </w:pPr>
      <w:r>
        <w:rPr>
          <w:rFonts w:eastAsia="MS Mincho;ＭＳ 明朝" w:cs="Arial" w:ascii="Arial" w:hAnsi="Arial"/>
          <w:sz w:val="22"/>
        </w:rPr>
        <w:t>Hesla: Agricola, Allé, Andreae-Šindel, Auspitz,J.A.</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eastAsia="MS Mincho;ＭＳ 明朝" w:cs="Arial" w:ascii="Arial" w:hAnsi="Arial"/>
          <w:sz w:val="22"/>
        </w:rPr>
        <w:t xml:space="preserve">(ed.) Pavel Šišma, Učitelé německé techniky v Brně 1849-1945 (The teachers of the German Technical University in Brno) </w:t>
        <w:softHyphen/>
        <w:t xml:space="preserve">  ( Práce z dějin techniky a exaktních věd, Sv. 2), Praha, Společnost pro dějiny věd a techniky 2004, 230 str.</w:t>
      </w:r>
    </w:p>
    <w:p>
      <w:pPr>
        <w:pStyle w:val="Normal"/>
        <w:rPr>
          <w:rFonts w:ascii="Arial" w:hAnsi="Arial" w:eastAsia="MS Mincho;ＭＳ 明朝" w:cs="Arial"/>
          <w:sz w:val="22"/>
        </w:rPr>
      </w:pPr>
      <w:r>
        <w:rPr>
          <w:rFonts w:eastAsia="MS Mincho;ＭＳ 明朝" w:cs="Arial" w:ascii="Arial" w:hAnsi="Arial"/>
          <w:sz w:val="22"/>
        </w:rPr>
        <w:t xml:space="preserve">(ed.) Rozpravy NTM  , DVT 12 (2004), 126 str., ISBN 80-7037-136-6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ed.) Česká technika na pozadí světového vývoje 1,  Práce z dějin techniky a přírodních věd, Sv. 4,  310 str., Praha 2004, ISSN 1801 – 0040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bCs/>
          <w:sz w:val="22"/>
        </w:rPr>
      </w:pPr>
      <w:r>
        <w:rPr>
          <w:rFonts w:eastAsia="MS Mincho;ＭＳ 明朝" w:cs="Arial" w:ascii="Arial" w:hAnsi="Arial"/>
          <w:b/>
          <w:bCs/>
          <w:sz w:val="22"/>
        </w:rPr>
        <w:t>Recenze:</w:t>
      </w:r>
    </w:p>
    <w:p>
      <w:pPr>
        <w:pStyle w:val="Heading1"/>
        <w:rPr>
          <w:rFonts w:ascii="Arial" w:hAnsi="Arial" w:eastAsia="MS Mincho;ＭＳ 明朝" w:cs="Arial"/>
          <w:b w:val="false"/>
          <w:b w:val="false"/>
          <w:bCs w:val="false"/>
          <w:sz w:val="22"/>
        </w:rPr>
      </w:pPr>
      <w:r>
        <w:rPr>
          <w:rFonts w:eastAsia="MS Mincho;ＭＳ 明朝" w:cs="Arial"/>
          <w:b w:val="false"/>
          <w:bCs w:val="false"/>
          <w:sz w:val="22"/>
        </w:rPr>
      </w:r>
    </w:p>
    <w:p>
      <w:pPr>
        <w:pStyle w:val="Heading1"/>
        <w:rPr/>
      </w:pPr>
      <w:r>
        <w:rPr>
          <w:b w:val="false"/>
          <w:bCs w:val="false"/>
        </w:rPr>
        <w:t>Karl-Heinz Schlote, Chronologie der Naturwissenschaften, Verlag Harri Deutsch, Frankfurt am Main 2002, 1258 str. ISBN 3-8171-1610-1, in</w:t>
      </w:r>
      <w:r>
        <w:rPr/>
        <w:t>:</w:t>
      </w:r>
      <w:r>
        <w:rPr>
          <w:b w:val="false"/>
          <w:bCs w:val="false"/>
        </w:rPr>
        <w:t xml:space="preserve"> DVT 37 (2004), str.49-50, </w:t>
      </w:r>
      <w:r>
        <w:rPr>
          <w:rFonts w:eastAsia="MS Mincho;ＭＳ 明朝"/>
          <w:b w:val="false"/>
          <w:bCs w:val="false"/>
        </w:rPr>
        <w:t>ISSN 0300-4414</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cs="Arial"/>
          <w:sz w:val="22"/>
        </w:rPr>
      </w:pPr>
      <w:r>
        <w:rPr>
          <w:rFonts w:cs="Arial" w:ascii="Arial" w:hAnsi="Arial"/>
          <w:sz w:val="22"/>
        </w:rPr>
        <w:t>(Gangolea,Cornelia et al. -ed) , Tausendjährige Rumänische Zivilisation im "Astra Museum Sibiu, Verlag "Astra-Museum", Sibiu 1995, 338 str, 15 stran obrazových příloh,</w:t>
      </w:r>
    </w:p>
    <w:p>
      <w:pPr>
        <w:pStyle w:val="Heading1"/>
        <w:rPr/>
      </w:pPr>
      <w:r>
        <w:rPr>
          <w:rFonts w:eastAsia="Arial"/>
          <w:b w:val="false"/>
          <w:bCs w:val="false"/>
        </w:rPr>
        <w:t xml:space="preserve"> </w:t>
      </w:r>
      <w:r>
        <w:rPr>
          <w:b w:val="false"/>
          <w:bCs w:val="false"/>
        </w:rPr>
        <w:t>ISBN 973-97617-2-0</w:t>
      </w:r>
      <w:r>
        <w:rPr>
          <w:rFonts w:eastAsia="MS Mincho;ＭＳ 明朝"/>
          <w:b w:val="false"/>
          <w:bCs w:val="false"/>
        </w:rPr>
        <w:t xml:space="preserve"> in:</w:t>
      </w:r>
      <w:r>
        <w:rPr>
          <w:b w:val="false"/>
          <w:bCs w:val="false"/>
        </w:rPr>
        <w:t xml:space="preserve"> DVT 37 (2004), str. 22, </w:t>
      </w:r>
      <w:r>
        <w:rPr>
          <w:rFonts w:eastAsia="MS Mincho;ＭＳ 明朝"/>
          <w:b w:val="false"/>
          <w:bCs w:val="false"/>
        </w:rPr>
        <w:t>ISSN 0300-4414</w:t>
      </w:r>
    </w:p>
    <w:p>
      <w:pPr>
        <w:pStyle w:val="Normal"/>
        <w:rPr>
          <w:rFonts w:eastAsia="MS Mincho;ＭＳ 明朝"/>
          <w:b/>
          <w:b/>
          <w:bCs/>
        </w:rPr>
      </w:pPr>
      <w:r>
        <w:rPr>
          <w:rFonts w:eastAsia="MS Mincho;ＭＳ 明朝"/>
          <w:b/>
          <w:bCs/>
        </w:rPr>
      </w:r>
    </w:p>
    <w:p>
      <w:pPr>
        <w:pStyle w:val="Heading1"/>
        <w:rPr/>
      </w:pPr>
      <w:r>
        <w:rPr>
          <w:b w:val="false"/>
          <w:bCs w:val="false"/>
        </w:rPr>
        <w:t>Średniawa, Bronisław, Historia  filozofii przyrody i fizyki w Uniwersytece Jagiellońskim ( History of philosophia naturalis and physics on Jagellonian University), Komitet  Historii Nauki i Techniki  PAN, Warszawa 2001, 285 str. ISBN 83-87982-14-3</w:t>
      </w:r>
      <w:r>
        <w:rPr>
          <w:rFonts w:eastAsia="MS Mincho;ＭＳ 明朝"/>
          <w:b w:val="false"/>
          <w:bCs w:val="false"/>
        </w:rPr>
        <w:t xml:space="preserve"> in:</w:t>
      </w:r>
      <w:r>
        <w:rPr>
          <w:b w:val="false"/>
          <w:bCs w:val="false"/>
        </w:rPr>
        <w:t xml:space="preserve"> DVT 37 (2004), str. 40-41, </w:t>
      </w:r>
      <w:r>
        <w:rPr>
          <w:rFonts w:eastAsia="MS Mincho;ＭＳ 明朝"/>
          <w:b w:val="false"/>
          <w:bCs w:val="false"/>
        </w:rPr>
        <w:t>ISSN 0300-4414</w:t>
      </w:r>
    </w:p>
    <w:p>
      <w:pPr>
        <w:pStyle w:val="Heading1"/>
        <w:rPr>
          <w:rFonts w:eastAsia="MS Mincho;ＭＳ 明朝"/>
          <w:b w:val="false"/>
          <w:b w:val="false"/>
          <w:bCs w:val="false"/>
        </w:rPr>
      </w:pPr>
      <w:r>
        <w:rPr>
          <w:rFonts w:eastAsia="MS Mincho;ＭＳ 明朝"/>
          <w:b w:val="false"/>
          <w:bCs w:val="false"/>
        </w:rPr>
      </w:r>
    </w:p>
    <w:p>
      <w:pPr>
        <w:pStyle w:val="Heading1"/>
        <w:rPr/>
      </w:pPr>
      <w:r>
        <w:rPr>
          <w:b w:val="false"/>
          <w:bCs w:val="false"/>
        </w:rPr>
        <w:t>R.Musil, J.Karásek, K.Valoch, Pleistocén. Historie výzkumů na území bývalého Československa (Pleistocén. History of research on the territory of the former Czechoslovakia), In: Folia Historica, Masarykova univerzita, Brno 1999, 175 str., ISBN 80-210-21297-7</w:t>
      </w:r>
      <w:r>
        <w:rPr>
          <w:rFonts w:eastAsia="MS Mincho;ＭＳ 明朝"/>
          <w:b w:val="false"/>
          <w:bCs w:val="false"/>
        </w:rPr>
        <w:t xml:space="preserve"> in:</w:t>
      </w:r>
      <w:r>
        <w:rPr>
          <w:b w:val="false"/>
          <w:bCs w:val="false"/>
        </w:rPr>
        <w:t xml:space="preserve"> DVT 37 (2004), str. 39-40, </w:t>
      </w:r>
      <w:r>
        <w:rPr>
          <w:rFonts w:eastAsia="MS Mincho;ＭＳ 明朝"/>
          <w:b w:val="false"/>
          <w:bCs w:val="false"/>
        </w:rPr>
        <w:t>ISSN 0300-4414</w:t>
      </w:r>
    </w:p>
    <w:p>
      <w:pPr>
        <w:pStyle w:val="Normal"/>
        <w:rPr>
          <w:rFonts w:eastAsia="MS Mincho;ＭＳ 明朝"/>
          <w:b/>
          <w:b/>
          <w:bCs/>
        </w:rPr>
      </w:pPr>
      <w:r>
        <w:rPr>
          <w:rFonts w:eastAsia="MS Mincho;ＭＳ 明朝"/>
          <w:b/>
          <w:bCs/>
        </w:rPr>
      </w:r>
    </w:p>
    <w:p>
      <w:pPr>
        <w:pStyle w:val="TextBody"/>
        <w:rPr>
          <w:b/>
          <w:b/>
          <w:bCs/>
          <w:sz w:val="22"/>
        </w:rPr>
      </w:pPr>
      <w:r>
        <w:rPr>
          <w:b/>
          <w:bCs/>
          <w:sz w:val="22"/>
        </w:rPr>
        <w:t>2005</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rFonts w:ascii="Arial" w:hAnsi="Arial" w:eastAsia="MS Mincho;ＭＳ 明朝" w:cs="Arial"/>
          <w:b/>
          <w:b/>
          <w:bCs/>
          <w:i/>
          <w:i/>
          <w:iCs/>
          <w:sz w:val="22"/>
        </w:rPr>
      </w:pPr>
      <w:r>
        <w:rPr>
          <w:rFonts w:eastAsia="MS Mincho;ＭＳ 明朝" w:cs="Arial" w:ascii="Arial" w:hAnsi="Arial"/>
          <w:b/>
          <w:bCs/>
          <w:i/>
          <w:iCs/>
          <w:sz w:val="22"/>
        </w:rPr>
        <w:t>Články:</w:t>
      </w:r>
    </w:p>
    <w:p>
      <w:pPr>
        <w:pStyle w:val="Prosttext"/>
        <w:rPr>
          <w:rFonts w:ascii="Arial" w:hAnsi="Arial" w:eastAsia="MS Mincho;ＭＳ 明朝" w:cs="Arial"/>
          <w:b/>
          <w:b/>
          <w:bCs/>
          <w:i/>
          <w:i/>
          <w:iCs/>
          <w:sz w:val="22"/>
        </w:rPr>
      </w:pPr>
      <w:r>
        <w:rPr>
          <w:rFonts w:eastAsia="MS Mincho;ＭＳ 明朝" w:cs="Arial" w:ascii="Arial" w:hAnsi="Arial"/>
          <w:b/>
          <w:bCs/>
          <w:i/>
          <w:iCs/>
          <w:sz w:val="22"/>
        </w:rPr>
      </w:r>
    </w:p>
    <w:p>
      <w:pPr>
        <w:pStyle w:val="Prosttext"/>
        <w:rPr/>
      </w:pPr>
      <w:r>
        <w:rPr>
          <w:rFonts w:eastAsia="MS Mincho;ＭＳ 明朝" w:cs="Arial" w:ascii="Arial" w:hAnsi="Arial"/>
          <w:sz w:val="22"/>
        </w:rPr>
        <w:t>New Policy of IUHPS and tasks of Tea-Com. In: Manuskripte zur Chemiegeschichte &amp; TeaComNews, Heft 11 (2004), Martin Luther Universität Halle-Wittenberg 2004, pp.5 –6, ISSN 1434-108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History of science and technology on different education levels and HST in contemporary Czech textbooks, in: Manuskripte zur Chemiegeschichte &amp; TeaComNews, Heft 11 (2004), Martin Luther Universität Halle-Wittenberg 2004, pp.7 –14, ISSN 1434-1085</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Űber die Wege der Technik in den Böhmen und Mähren, in: Aus Wissenschaftsgeschichte und – theorie, Hubert Laitko zum 70. Geburtstag (H.Kant &amp; A.Vogt eds.)., Verlag für Wissenschafts- und Regionalgeschichte Dr. Michael Engel, Berlin 2005, pp.165 - 179</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Zamyšlení nad cestami české techniky (Thougth on trips of Czech Technology), in : Setkání a hovory 1997 –2004, Almanach Společnosti pro vědu a umění v Mnichově (I. Cikl &amp; L.Pavlík,eds.) München 2005, str. 115 – 128.</w:t>
      </w:r>
    </w:p>
    <w:p>
      <w:pPr>
        <w:pStyle w:val="Prosttext"/>
        <w:jc w:val="both"/>
        <w:rPr>
          <w:rFonts w:ascii="Arial" w:hAnsi="Arial" w:eastAsia="MS Mincho;ＭＳ 明朝" w:cs="Arial"/>
          <w:iCs/>
          <w:sz w:val="22"/>
        </w:rPr>
      </w:pPr>
      <w:r>
        <w:rPr>
          <w:rFonts w:eastAsia="MS Mincho;ＭＳ 明朝" w:cs="Arial" w:ascii="Arial" w:hAnsi="Arial"/>
          <w:iCs/>
          <w:sz w:val="22"/>
        </w:rPr>
      </w:r>
    </w:p>
    <w:p>
      <w:pPr>
        <w:pStyle w:val="Prosttext"/>
        <w:jc w:val="both"/>
        <w:rPr>
          <w:rFonts w:ascii="Arial" w:hAnsi="Arial" w:eastAsia="MS Mincho;ＭＳ 明朝" w:cs="Arial"/>
          <w:sz w:val="22"/>
        </w:rPr>
      </w:pPr>
      <w:r>
        <w:rPr>
          <w:rFonts w:eastAsia="MS Mincho;ＭＳ 明朝" w:cs="Arial" w:ascii="Arial" w:hAnsi="Arial"/>
          <w:sz w:val="22"/>
        </w:rPr>
        <w:t>Technická muzea a dějiny techniky, (Technical museums and history of technology) in: Teorie a praxe vybraných muzejních činností. Sborník z mezinárodního odborného semináře, Brno 2005 str 17 - 23</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jc w:val="both"/>
        <w:rPr>
          <w:rFonts w:ascii="Arial" w:hAnsi="Arial" w:eastAsia="MS Mincho;ＭＳ 明朝" w:cs="Arial"/>
          <w:sz w:val="22"/>
        </w:rPr>
      </w:pPr>
      <w:r>
        <w:rPr>
          <w:rFonts w:eastAsia="MS Mincho;ＭＳ 明朝" w:cs="Arial" w:ascii="Arial" w:hAnsi="Arial"/>
          <w:sz w:val="22"/>
        </w:rPr>
        <w:t>Geometrie a Riemannova habilitační přednáška. Stopadesáté výročí 1854-2004, (Geometrie and  Riemann’s  thesis. Hundertfifty‘s Anniversary 1854 – 2004), in: Rozpravy NTM, Dějiny vědy a techniky 14, Praha 2005  pp. (v tisku)</w:t>
      </w:r>
    </w:p>
    <w:p>
      <w:pPr>
        <w:pStyle w:val="Prosttext"/>
        <w:jc w:val="both"/>
        <w:rPr>
          <w:rFonts w:ascii="Arial" w:hAnsi="Arial" w:eastAsia="MS Mincho;ＭＳ 明朝" w:cs="Arial"/>
          <w:sz w:val="22"/>
        </w:rPr>
      </w:pPr>
      <w:r>
        <w:rPr>
          <w:rFonts w:eastAsia="MS Mincho;ＭＳ 明朝" w:cs="Arial" w:ascii="Arial" w:hAnsi="Arial"/>
          <w:sz w:val="22"/>
        </w:rPr>
      </w:r>
    </w:p>
    <w:p>
      <w:pPr>
        <w:pStyle w:val="Prosttext"/>
        <w:rPr/>
      </w:pPr>
      <w:r>
        <w:rPr>
          <w:rFonts w:eastAsia="MS Mincho;ＭＳ 明朝" w:cs="Arial" w:ascii="Arial" w:hAnsi="Arial"/>
          <w:sz w:val="22"/>
        </w:rPr>
        <w:t>Clockmaking in Old Prague , in:  Miscellanea Kepleriana. Festschrift für Volker Bialas. Algorismus, Vol.47, Augsburg, Erwin Rauner Verlag 2005, pp.45-6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spolu s P.Drábkem), Ke čtyřiceti letům Společnosti pro dějiny věd a techniky (To 40th Anniversary  of the Society for History of Science and Technology), in: DVT 38 (2005), str. 1-7  </w:t>
      </w:r>
    </w:p>
    <w:p>
      <w:pPr>
        <w:pStyle w:val="Normal"/>
        <w:rPr>
          <w:rFonts w:eastAsia="MS Mincho;ＭＳ 明朝"/>
        </w:rPr>
      </w:pPr>
      <w:r>
        <w:rPr>
          <w:rFonts w:eastAsia="Arial" w:cs="Arial" w:ascii="Arial" w:hAnsi="Arial"/>
          <w:sz w:val="22"/>
        </w:rPr>
        <w:t xml:space="preserve"> </w:t>
      </w:r>
    </w:p>
    <w:p>
      <w:pPr>
        <w:pStyle w:val="Normal"/>
        <w:rPr>
          <w:rFonts w:ascii="Arial" w:hAnsi="Arial" w:eastAsia="MS Mincho;ＭＳ 明朝" w:cs="Arial"/>
          <w:sz w:val="22"/>
        </w:rPr>
      </w:pPr>
      <w:r>
        <w:rPr>
          <w:rFonts w:eastAsia="MS Mincho;ＭＳ 明朝" w:cs="Arial" w:ascii="Arial" w:hAnsi="Arial"/>
          <w:sz w:val="22"/>
        </w:rPr>
        <w:t xml:space="preserve">Biografický slovník českých zemí  B, Historický ústav AVČR &amp; Libri, 2005, </w:t>
      </w:r>
    </w:p>
    <w:p>
      <w:pPr>
        <w:pStyle w:val="Normal"/>
        <w:rPr>
          <w:rFonts w:ascii="Arial" w:hAnsi="Arial" w:eastAsia="MS Mincho;ＭＳ 明朝" w:cs="Arial"/>
          <w:sz w:val="22"/>
        </w:rPr>
      </w:pPr>
      <w:r>
        <w:rPr>
          <w:rFonts w:eastAsia="MS Mincho;ＭＳ 明朝" w:cs="Arial" w:ascii="Arial" w:hAnsi="Arial"/>
          <w:sz w:val="22"/>
        </w:rPr>
        <w:t>Hesla: Beneš Jos., Böhm, Jos. G.,  Bolzano, (v tisku)</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b/>
          <w:b/>
          <w:bCs/>
          <w:i/>
          <w:i/>
          <w:iCs/>
          <w:sz w:val="22"/>
        </w:rPr>
      </w:pPr>
      <w:r>
        <w:rPr>
          <w:rFonts w:eastAsia="MS Mincho;ＭＳ 明朝" w:cs="Arial" w:ascii="Arial" w:hAnsi="Arial"/>
          <w:b/>
          <w:bCs/>
          <w:i/>
          <w:iCs/>
          <w:sz w:val="22"/>
        </w:rPr>
        <w:t>Samostatné tituly  a ediční práce:</w:t>
      </w:r>
    </w:p>
    <w:p>
      <w:pPr>
        <w:pStyle w:val="Prosttext"/>
        <w:rPr>
          <w:rFonts w:ascii="Arial" w:hAnsi="Arial" w:eastAsia="MS Mincho;ＭＳ 明朝" w:cs="Arial"/>
          <w:b/>
          <w:b/>
          <w:bCs/>
          <w:i/>
          <w:i/>
          <w:iCs/>
          <w:sz w:val="22"/>
        </w:rPr>
      </w:pPr>
      <w:r>
        <w:rPr>
          <w:rFonts w:eastAsia="MS Mincho;ＭＳ 明朝" w:cs="Arial" w:ascii="Arial" w:hAnsi="Arial"/>
          <w:b/>
          <w:bCs/>
          <w:i/>
          <w:iCs/>
          <w:sz w:val="22"/>
        </w:rPr>
      </w:r>
    </w:p>
    <w:p>
      <w:pPr>
        <w:pStyle w:val="Prosttext"/>
        <w:rPr>
          <w:rFonts w:ascii="Arial" w:hAnsi="Arial" w:eastAsia="MS Mincho;ＭＳ 明朝" w:cs="Arial"/>
          <w:sz w:val="22"/>
        </w:rPr>
      </w:pPr>
      <w:r>
        <w:rPr>
          <w:rFonts w:eastAsia="MS Mincho;ＭＳ 明朝" w:cs="Arial" w:ascii="Arial" w:hAnsi="Arial"/>
          <w:sz w:val="22"/>
        </w:rPr>
        <w:t xml:space="preserve">Vývoj výpočetní techniky (Development of computing technology), Práce z dějin techniky a přírodních věd, Sv. 5., řada : Česká technika na pozadí světového vývoje 2., 127 str., Praha 2005, ISSN 1801 – 0040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J.Folta (ed.)),  Rozpravy NTM 193, Dějiny vědy a techniky 13, Praha 2005, 120 str., ISBN 80-7037-141-2.</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J. Folta (ed.)), Pavel Drábek &amp; Zdeněk Hanzlíček , Farmacie ve dvacátém století, (Pharmacy in 20th C.) in: Práce z dějin techniky a přírodních věd Sv. 6., Řada: Česká technika na pozadí světového vývoje 3., 148 str., Praha 2005, ISSN 1801 – 0040</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J.Folta (ed.)), Polovodičový věk v Československu (Semiconductor age in Czechoslovakia),  in: Práce z dějin techniky a přírodních věd Sv. 7., Řada: Česká technika na pozadí světového vývoje 4., 148 str., Praha 2005, ISSN 1801 – 0040, ISBN 80-7037-146-3</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J.Folta (ed.)), L. Popelínský  et al. Vývoj zbrojní techniky armády ČSR (Development of weapons of Czechoslovak army), in: Práce z dějin techniky a přírodních věd Sv. 8., Řada: Česká technika na pozadí světového vývoje 5., 148 str., Praha 2005, ISSN 1801 – 0040, ISBN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eastAsia="MS Mincho;ＭＳ 明朝" w:cs="Arial"/>
          <w:sz w:val="22"/>
        </w:rPr>
      </w:pPr>
      <w:r>
        <w:rPr>
          <w:rFonts w:eastAsia="MS Mincho;ＭＳ 明朝" w:cs="Arial" w:ascii="Arial" w:hAnsi="Arial"/>
          <w:sz w:val="22"/>
        </w:rPr>
        <w:t xml:space="preserve">(J.Folta (ed.)), M.Hořejš et al., Továrny strojírenské techniky .19.a 20. století (Plants of machinery technology. 19th and 20th C.), in: Práce z dějin techniky a přírodních věd Sv.9., Řada: Česká technika na pozadí světového vývoje 6., 148 str., Praha 2005, ISSN 1801 – 0040, ISBN </w:t>
      </w:r>
    </w:p>
    <w:p>
      <w:pPr>
        <w:pStyle w:val="Prosttext"/>
        <w:rPr>
          <w:rFonts w:ascii="Arial" w:hAnsi="Arial" w:eastAsia="MS Mincho;ＭＳ 明朝" w:cs="Arial"/>
          <w:sz w:val="22"/>
        </w:rPr>
      </w:pPr>
      <w:r>
        <w:rPr>
          <w:rFonts w:eastAsia="MS Mincho;ＭＳ 明朝" w:cs="Arial" w:ascii="Arial" w:hAnsi="Arial"/>
          <w:sz w:val="22"/>
        </w:rPr>
      </w:r>
    </w:p>
    <w:p>
      <w:pPr>
        <w:pStyle w:val="Zkladntext2"/>
        <w:rPr>
          <w:rFonts w:eastAsia="MS Mincho;ＭＳ 明朝"/>
          <w:i/>
          <w:i/>
          <w:iCs/>
        </w:rPr>
      </w:pPr>
      <w:r>
        <w:rPr>
          <w:rFonts w:eastAsia="MS Mincho;ＭＳ 明朝"/>
          <w:b/>
          <w:bCs/>
          <w:i/>
          <w:iCs/>
        </w:rPr>
        <w:t>Recenze a zprávy:</w:t>
      </w:r>
    </w:p>
    <w:p>
      <w:pPr>
        <w:pStyle w:val="Normal"/>
        <w:rPr>
          <w:rFonts w:ascii="Arial" w:hAnsi="Arial" w:eastAsia="MS Mincho;ＭＳ 明朝" w:cs="Arial"/>
          <w:i/>
          <w:i/>
          <w:iCs/>
          <w:sz w:val="22"/>
        </w:rPr>
      </w:pPr>
      <w:r>
        <w:rPr>
          <w:rFonts w:eastAsia="MS Mincho;ＭＳ 明朝" w:cs="Arial" w:ascii="Arial" w:hAnsi="Arial"/>
          <w:i/>
          <w:iCs/>
          <w:sz w:val="22"/>
        </w:rPr>
      </w:r>
    </w:p>
    <w:p>
      <w:pPr>
        <w:pStyle w:val="Normal"/>
        <w:rPr>
          <w:rFonts w:ascii="Arial" w:hAnsi="Arial" w:cs="Arial"/>
          <w:sz w:val="22"/>
        </w:rPr>
      </w:pPr>
      <w:r>
        <w:rPr>
          <w:rFonts w:cs="Arial" w:ascii="Arial" w:hAnsi="Arial"/>
          <w:sz w:val="22"/>
        </w:rPr>
        <w:t>Ján Tibenský &amp; Viera Urbancová, Slovensko očami Európy 900-1850 (Slovakia through European eyes), Academic Electronic Press, Bratislava 2003, 327 str., ISBN 80-89104-23-1, in: DVT 38 (2005) str.29</w:t>
      </w:r>
    </w:p>
    <w:p>
      <w:pPr>
        <w:pStyle w:val="TextBody"/>
        <w:rPr>
          <w:rFonts w:ascii="Arial" w:hAnsi="Arial" w:cs="Arial"/>
          <w:sz w:val="22"/>
        </w:rPr>
      </w:pPr>
      <w:r>
        <w:rPr>
          <w:rFonts w:cs="Arial"/>
          <w:sz w:val="22"/>
        </w:rPr>
      </w:r>
    </w:p>
    <w:p>
      <w:pPr>
        <w:pStyle w:val="TextBody"/>
        <w:rPr/>
      </w:pPr>
      <w:r>
        <w:rPr>
          <w:sz w:val="22"/>
        </w:rPr>
        <w:t>Hans Niels Jahnke (ed.), History of Analysis, American Mathematical Society 2003, 422 str., ISBN 0-8218-2623-9, in: DVT 38 (2005) str 29-30</w:t>
      </w:r>
    </w:p>
    <w:p>
      <w:pPr>
        <w:pStyle w:val="Zkladntext2"/>
        <w:rPr>
          <w:rFonts w:eastAsia="MS Mincho;ＭＳ 明朝"/>
          <w:sz w:val="22"/>
        </w:rPr>
      </w:pPr>
      <w:r>
        <w:rPr>
          <w:rFonts w:eastAsia="MS Mincho;ＭＳ 明朝"/>
          <w:sz w:val="22"/>
        </w:rPr>
      </w:r>
    </w:p>
    <w:p>
      <w:pPr>
        <w:pStyle w:val="Normal"/>
        <w:rPr/>
      </w:pPr>
      <w:r>
        <w:rPr>
          <w:rFonts w:eastAsia="MS Mincho;ＭＳ 明朝" w:cs="Arial" w:ascii="Arial" w:hAnsi="Arial"/>
          <w:sz w:val="22"/>
        </w:rPr>
        <w:t xml:space="preserve">Ivo Kraus, Dějiny technických věd a vynálezů v českých zemích (History of technical sciences and inventions in Czech Lands), Praha Academia 2004, 270 str.  ISBN 80-200-1196-X, in: </w:t>
      </w:r>
      <w:r>
        <w:rPr>
          <w:rFonts w:cs="Arial" w:ascii="Arial" w:hAnsi="Arial"/>
          <w:sz w:val="22"/>
        </w:rPr>
        <w:t xml:space="preserve">DVT 38 (2005), str.120 –126 , </w:t>
      </w:r>
      <w:r>
        <w:rPr>
          <w:rFonts w:eastAsia="MS Mincho;ＭＳ 明朝" w:cs="Arial" w:ascii="Arial" w:hAnsi="Arial"/>
          <w:sz w:val="22"/>
        </w:rPr>
        <w:t xml:space="preserve">ISSN 0300-4414 </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cs="Arial" w:ascii="Arial" w:hAnsi="Arial"/>
          <w:sz w:val="22"/>
        </w:rPr>
        <w:t xml:space="preserve">Fibonacci’s Liber Abaci. Leonardo Pisano’s Book of Calculation. (E.Sigler, ed.), Springer Verlag 2003, 636 str. ISBN 0-387-40737-5 , </w:t>
      </w:r>
      <w:r>
        <w:rPr>
          <w:rFonts w:eastAsia="MS Mincho;ＭＳ 明朝" w:cs="Arial" w:ascii="Arial" w:hAnsi="Arial"/>
          <w:sz w:val="22"/>
        </w:rPr>
        <w:t xml:space="preserve">in: </w:t>
      </w:r>
      <w:r>
        <w:rPr>
          <w:rFonts w:cs="Arial" w:ascii="Arial" w:hAnsi="Arial"/>
          <w:sz w:val="22"/>
        </w:rPr>
        <w:t xml:space="preserve">DVT 38 (2005), str. 86 , </w:t>
      </w:r>
      <w:r>
        <w:rPr>
          <w:rFonts w:eastAsia="MS Mincho;ＭＳ 明朝" w:cs="Arial" w:ascii="Arial" w:hAnsi="Arial"/>
          <w:sz w:val="22"/>
        </w:rPr>
        <w:t xml:space="preserve">ISSN 0300-4414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i Ma, Stefano Soatto, Jana Košecká, S. Strankar Sastry, An Invitation to 3-D Vision.From Images to Geometric Models. Springer Verlag 2004, 526 str. ISBN 0-387-00893-4 (v tisk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ch-Salcher: Steyr-Linz, 26.-27.4.2005: Supersonika, </w:t>
      </w:r>
      <w:r>
        <w:rPr>
          <w:rFonts w:eastAsia="MS Mincho;ＭＳ 明朝" w:cs="Arial" w:ascii="Arial" w:hAnsi="Arial"/>
          <w:sz w:val="22"/>
        </w:rPr>
        <w:t xml:space="preserve">in: </w:t>
      </w:r>
      <w:r>
        <w:rPr>
          <w:rFonts w:cs="Arial" w:ascii="Arial" w:hAnsi="Arial"/>
          <w:sz w:val="22"/>
        </w:rPr>
        <w:t xml:space="preserve">DVT 38 (2005), str.218-219 , </w:t>
      </w:r>
      <w:r>
        <w:rPr>
          <w:rFonts w:eastAsia="MS Mincho;ＭＳ 明朝" w:cs="Arial" w:ascii="Arial" w:hAnsi="Arial"/>
          <w:sz w:val="22"/>
        </w:rPr>
        <w:t xml:space="preserve">ISSN 0300-4414 </w:t>
      </w:r>
    </w:p>
    <w:p>
      <w:pPr>
        <w:pStyle w:val="Header"/>
        <w:tabs>
          <w:tab w:val="clear" w:pos="4536"/>
          <w:tab w:val="clear" w:pos="9072"/>
        </w:tabs>
        <w:rPr>
          <w:rFonts w:ascii="Arial" w:hAnsi="Arial" w:eastAsia="MS Mincho;ＭＳ 明朝" w:cs="Arial"/>
          <w:sz w:val="22"/>
        </w:rPr>
      </w:pPr>
      <w:r>
        <w:rPr>
          <w:rFonts w:eastAsia="MS Mincho;ＭＳ 明朝" w:cs="Arial" w:ascii="Arial" w:hAnsi="Arial"/>
          <w:sz w:val="22"/>
        </w:rPr>
      </w:r>
    </w:p>
    <w:p>
      <w:pPr>
        <w:pStyle w:val="Normal"/>
        <w:rPr/>
      </w:pPr>
      <w:r>
        <w:rPr>
          <w:rFonts w:cs="Arial" w:ascii="Arial" w:hAnsi="Arial"/>
          <w:sz w:val="22"/>
        </w:rPr>
        <w:t>Friedrich Naumann, Vom Abacus zum Internet. Die Geschichte der Informatik, Darmstadt, PrimusVerlag 2001, 287 str.,</w:t>
      </w:r>
      <w:r>
        <w:rPr>
          <w:rFonts w:eastAsia="MS Mincho;ＭＳ 明朝" w:cs="Arial" w:ascii="Arial" w:hAnsi="Arial"/>
          <w:sz w:val="22"/>
        </w:rPr>
        <w:t xml:space="preserve"> in: </w:t>
      </w:r>
      <w:r>
        <w:rPr>
          <w:rFonts w:cs="Arial" w:ascii="Arial" w:hAnsi="Arial"/>
          <w:sz w:val="22"/>
        </w:rPr>
        <w:t xml:space="preserve">DVT 38 (2005), str.220 –221, </w:t>
      </w:r>
      <w:r>
        <w:rPr>
          <w:rFonts w:eastAsia="MS Mincho;ＭＳ 明朝" w:cs="Arial" w:ascii="Arial" w:hAnsi="Arial"/>
          <w:sz w:val="22"/>
        </w:rPr>
        <w:t xml:space="preserve">ISSN 0300-4414 </w:t>
      </w:r>
    </w:p>
    <w:p>
      <w:pPr>
        <w:pStyle w:val="Header"/>
        <w:tabs>
          <w:tab w:val="clear" w:pos="4536"/>
          <w:tab w:val="clear" w:pos="9072"/>
        </w:tabs>
        <w:rPr>
          <w:rFonts w:ascii="Arial" w:hAnsi="Arial" w:eastAsia="MS Mincho;ＭＳ 明朝" w:cs="Arial"/>
          <w:sz w:val="22"/>
        </w:rPr>
      </w:pPr>
      <w:r>
        <w:rPr>
          <w:rFonts w:eastAsia="MS Mincho;ＭＳ 明朝" w:cs="Arial" w:ascii="Arial" w:hAnsi="Arial"/>
          <w:sz w:val="22"/>
        </w:rPr>
      </w:r>
    </w:p>
    <w:p>
      <w:pPr>
        <w:pStyle w:val="Normal"/>
        <w:rPr/>
      </w:pPr>
      <w:r>
        <w:rPr>
          <w:rFonts w:cs="Arial" w:ascii="Arial" w:hAnsi="Arial"/>
          <w:sz w:val="22"/>
          <w:szCs w:val="22"/>
        </w:rPr>
        <w:t>Ivor Grattan-Guinness, The Rainbow of Mathematics. A History of the Mathematical Sciences, W.W.Norton &amp;Comp. New York – London 2000, 817 str., ISBN 0-393-32030-8 pbk ,</w:t>
      </w:r>
      <w:r>
        <w:rPr>
          <w:rFonts w:eastAsia="MS Mincho;ＭＳ 明朝" w:cs="Arial" w:ascii="Arial" w:hAnsi="Arial"/>
          <w:sz w:val="22"/>
          <w:szCs w:val="22"/>
        </w:rPr>
        <w:t xml:space="preserve"> in: </w:t>
      </w:r>
      <w:r>
        <w:rPr>
          <w:rFonts w:cs="Arial" w:ascii="Arial" w:hAnsi="Arial"/>
          <w:sz w:val="22"/>
          <w:szCs w:val="22"/>
        </w:rPr>
        <w:t xml:space="preserve">DVT 38 (2005), str.219-220 , </w:t>
      </w:r>
      <w:r>
        <w:rPr>
          <w:rFonts w:eastAsia="MS Mincho;ＭＳ 明朝" w:cs="Arial" w:ascii="Arial" w:hAnsi="Arial"/>
          <w:sz w:val="22"/>
          <w:szCs w:val="22"/>
        </w:rPr>
        <w:t xml:space="preserve">ISSN 0300-4414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rPr>
        <w:t xml:space="preserve">Doron Swade, The difference engine. Charles Babbage and the quest to build the first computer, New York. Penguin Books 2002, 342 stfr. ISBN 01402001449, </w:t>
      </w:r>
      <w:r>
        <w:rPr>
          <w:rFonts w:eastAsia="MS Mincho;ＭＳ 明朝" w:cs="Arial" w:ascii="Arial" w:hAnsi="Arial"/>
          <w:sz w:val="22"/>
        </w:rPr>
        <w:t xml:space="preserve">in: </w:t>
      </w:r>
      <w:r>
        <w:rPr>
          <w:rFonts w:cs="Arial" w:ascii="Arial" w:hAnsi="Arial"/>
          <w:sz w:val="22"/>
        </w:rPr>
        <w:t xml:space="preserve">DVT 38 (2005), str.221 , </w:t>
      </w:r>
      <w:r>
        <w:rPr>
          <w:rFonts w:eastAsia="MS Mincho;ＭＳ 明朝" w:cs="Arial" w:ascii="Arial" w:hAnsi="Arial"/>
          <w:sz w:val="22"/>
        </w:rPr>
        <w:t xml:space="preserve">ISSN 0300-4414 </w:t>
      </w:r>
    </w:p>
    <w:p>
      <w:pPr>
        <w:pStyle w:val="Prosttext"/>
        <w:rPr>
          <w:rFonts w:ascii="Arial" w:hAnsi="Arial" w:eastAsia="MS Mincho;ＭＳ 明朝" w:cs="Arial"/>
          <w:sz w:val="22"/>
        </w:rPr>
      </w:pPr>
      <w:r>
        <w:rPr>
          <w:rFonts w:eastAsia="MS Mincho;ＭＳ 明朝" w:cs="Arial" w:ascii="Arial" w:hAnsi="Arial"/>
          <w:sz w:val="22"/>
        </w:rPr>
      </w:r>
    </w:p>
    <w:p>
      <w:pPr>
        <w:pStyle w:val="Normal"/>
        <w:rPr/>
      </w:pPr>
      <w:r>
        <w:rPr>
          <w:rFonts w:cs="Arial" w:ascii="Arial" w:hAnsi="Arial"/>
          <w:sz w:val="22"/>
        </w:rPr>
        <w:t>Nicolaos K. Artemiadis, History of Mathematics. From a Mathematician’s Vantage Point, Providence, American  Mathematical Society 2004, 4564 str. ISBN 0821834037,</w:t>
      </w:r>
      <w:r>
        <w:rPr>
          <w:rFonts w:eastAsia="MS Mincho;ＭＳ 明朝" w:cs="Arial" w:ascii="Arial" w:hAnsi="Arial"/>
          <w:sz w:val="22"/>
        </w:rPr>
        <w:t xml:space="preserve"> in: </w:t>
      </w:r>
      <w:r>
        <w:rPr>
          <w:rFonts w:cs="Arial" w:ascii="Arial" w:hAnsi="Arial"/>
          <w:sz w:val="22"/>
        </w:rPr>
        <w:t xml:space="preserve">DVT 38 (2005), str.208 , </w:t>
      </w:r>
      <w:r>
        <w:rPr>
          <w:rFonts w:eastAsia="MS Mincho;ＭＳ 明朝" w:cs="Arial" w:ascii="Arial" w:hAnsi="Arial"/>
          <w:sz w:val="22"/>
        </w:rPr>
        <w:t xml:space="preserve">ISSN 0300-4414 </w:t>
      </w:r>
    </w:p>
    <w:p>
      <w:pPr>
        <w:pStyle w:val="Prosttext"/>
        <w:rPr>
          <w:rFonts w:ascii="Arial" w:hAnsi="Arial" w:eastAsia="MS Mincho;ＭＳ 明朝" w:cs="Arial"/>
          <w:sz w:val="22"/>
        </w:rPr>
      </w:pPr>
      <w:r>
        <w:rPr>
          <w:rFonts w:eastAsia="MS Mincho;ＭＳ 明朝" w:cs="Arial" w:ascii="Arial" w:hAnsi="Arial"/>
          <w:sz w:val="22"/>
        </w:rPr>
      </w:r>
    </w:p>
    <w:p>
      <w:pPr>
        <w:pStyle w:val="Prosttext"/>
        <w:rPr>
          <w:rFonts w:ascii="Arial" w:hAnsi="Arial" w:cs="Arial"/>
          <w:b/>
          <w:b/>
          <w:bCs/>
          <w:sz w:val="22"/>
        </w:rPr>
      </w:pPr>
      <w:r>
        <w:rPr>
          <w:rFonts w:cs="Arial" w:ascii="Arial" w:hAnsi="Arial"/>
          <w:b/>
          <w:bCs/>
          <w:sz w:val="22"/>
        </w:rPr>
        <w:t>2006</w:t>
      </w:r>
    </w:p>
    <w:p>
      <w:pPr>
        <w:pStyle w:val="Normal"/>
        <w:rPr>
          <w:rFonts w:ascii="Arial" w:hAnsi="Arial" w:cs="Arial"/>
        </w:rPr>
      </w:pPr>
      <w:r>
        <w:rPr>
          <w:rFonts w:cs="Arial" w:ascii="Arial" w:hAnsi="Arial"/>
        </w:rPr>
        <w:t>Paměti a vzpomínky jako historický pramen (M.Sekyrková, ed.) , in: Práce z dějin techniky a přírodních věd, Sv. 10 (2006), str.395, ISSN 1801-0040, ISBN 80-7037-152-8</w:t>
      </w:r>
    </w:p>
    <w:p>
      <w:pPr>
        <w:pStyle w:val="Normal"/>
        <w:rPr>
          <w:rFonts w:ascii="Arial" w:hAnsi="Arial" w:cs="Arial"/>
          <w:b/>
          <w:b/>
          <w:bCs/>
          <w:i/>
          <w:i/>
          <w:iCs/>
        </w:rPr>
      </w:pPr>
      <w:r>
        <w:rPr>
          <w:rFonts w:cs="Arial" w:ascii="Arial" w:hAnsi="Arial"/>
          <w:b/>
          <w:bCs/>
          <w:i/>
          <w:iCs/>
        </w:rPr>
      </w:r>
    </w:p>
    <w:p>
      <w:pPr>
        <w:pStyle w:val="Zkladntext2"/>
        <w:rPr/>
      </w:pPr>
      <w:r>
        <w:rPr>
          <w:sz w:val="24"/>
        </w:rPr>
        <w:t xml:space="preserve">Josef Maršálek, Vývoj letadel a vrtulníků, Česká technika na pozadí světového vývoje </w:t>
      </w:r>
      <w:r>
        <w:rPr>
          <w:b/>
          <w:sz w:val="24"/>
        </w:rPr>
        <w:t>7</w:t>
      </w:r>
      <w:r>
        <w:rPr>
          <w:sz w:val="24"/>
        </w:rPr>
        <w:t>, (J.Folta, ed.), in: Práce z dějin techniky a přírodních věd, Sv. 11 (2006), str.200, ISSN 1801-0040, ISBN 80-7037-155-2</w:t>
      </w:r>
    </w:p>
    <w:p>
      <w:pPr>
        <w:pStyle w:val="Normal"/>
        <w:rPr>
          <w:rFonts w:ascii="Arial" w:hAnsi="Arial" w:cs="Arial"/>
          <w:sz w:val="24"/>
        </w:rPr>
      </w:pPr>
      <w:r>
        <w:rPr>
          <w:rFonts w:cs="Arial" w:ascii="Arial" w:hAnsi="Arial"/>
          <w:sz w:val="24"/>
        </w:rPr>
      </w:r>
    </w:p>
    <w:p>
      <w:pPr>
        <w:pStyle w:val="Zkladntext2"/>
        <w:rPr/>
      </w:pPr>
      <w:r>
        <w:rPr>
          <w:sz w:val="24"/>
        </w:rPr>
        <w:t xml:space="preserve">Vývoj biotechnologie a průmyslové chemie, Česká technika na pozadí světového vývoje </w:t>
      </w:r>
      <w:r>
        <w:rPr>
          <w:b/>
          <w:sz w:val="24"/>
        </w:rPr>
        <w:t>8</w:t>
      </w:r>
      <w:r>
        <w:rPr>
          <w:sz w:val="24"/>
        </w:rPr>
        <w:t>,  (J. Folta,ed.), in: Práce z dějin techniky a přírodních věd, Sv. 12 (2006), str.144, ISSN 1801-0040, ISBN 80-7037-156-0</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Některé trendy vývoje energetiky v českých zemích,Česká technika na pozadí světového vývoje </w:t>
      </w:r>
      <w:r>
        <w:rPr>
          <w:rFonts w:cs="Arial" w:ascii="Arial" w:hAnsi="Arial"/>
          <w:b/>
        </w:rPr>
        <w:t>9</w:t>
      </w:r>
      <w:r>
        <w:rPr>
          <w:rFonts w:cs="Arial" w:ascii="Arial" w:hAnsi="Arial"/>
        </w:rPr>
        <w:t>.,(J.Folta, ed.), in: Práce z dějin techniky a přírodních věd, Sv. 13 (2006), str.108, ISSN 1801-0040, ISBN 80-7037-158-7</w:t>
      </w:r>
    </w:p>
    <w:p>
      <w:pPr>
        <w:pStyle w:val="Normal"/>
        <w:rPr>
          <w:rFonts w:ascii="Arial" w:hAnsi="Arial" w:cs="Arial"/>
        </w:rPr>
      </w:pPr>
      <w:r>
        <w:rPr>
          <w:rFonts w:cs="Arial" w:ascii="Arial" w:hAnsi="Arial"/>
        </w:rPr>
      </w:r>
    </w:p>
    <w:p>
      <w:pPr>
        <w:pStyle w:val="Normal"/>
        <w:rPr/>
      </w:pPr>
      <w:r>
        <w:rPr>
          <w:rFonts w:cs="Arial" w:ascii="Arial" w:hAnsi="Arial"/>
        </w:rPr>
        <w:t xml:space="preserve">Technická zařízení vědy v 2.pol. 20. st., Česká technika na pozadí světového vývoje </w:t>
      </w:r>
      <w:r>
        <w:rPr>
          <w:rFonts w:cs="Arial" w:ascii="Arial" w:hAnsi="Arial"/>
          <w:b/>
        </w:rPr>
        <w:t>10</w:t>
      </w:r>
      <w:r>
        <w:rPr>
          <w:rFonts w:cs="Arial" w:ascii="Arial" w:hAnsi="Arial"/>
        </w:rPr>
        <w:t>, (I.Janovský, J</w:t>
      </w:r>
      <w:r>
        <w:rPr>
          <w:rFonts w:cs="Arial" w:ascii="Arial" w:hAnsi="Arial"/>
          <w:sz w:val="22"/>
        </w:rPr>
        <w:t xml:space="preserve">.Folta eds.), </w:t>
      </w:r>
      <w:r>
        <w:rPr>
          <w:rFonts w:cs="Arial" w:ascii="Arial" w:hAnsi="Arial"/>
        </w:rPr>
        <w:t>in: Práce z dějin techniky a přírodních věd,Sv. 14 (2006), str.304, ISSN 1801-0040, ISBN 80-7037-157-9</w:t>
      </w:r>
    </w:p>
    <w:p>
      <w:pPr>
        <w:pStyle w:val="Normal"/>
        <w:rPr>
          <w:rFonts w:ascii="Arial" w:hAnsi="Arial" w:cs="Arial"/>
        </w:rPr>
      </w:pPr>
      <w:r>
        <w:rPr>
          <w:rFonts w:cs="Arial" w:ascii="Arial" w:hAnsi="Arial"/>
        </w:rPr>
      </w:r>
    </w:p>
    <w:p>
      <w:pPr>
        <w:pStyle w:val="Normal"/>
        <w:rPr/>
      </w:pPr>
      <w:r>
        <w:rPr>
          <w:rFonts w:cs="Arial" w:ascii="Arial" w:hAnsi="Arial"/>
        </w:rPr>
        <w:t xml:space="preserve">Acta historie rerum naturalium necnon technicarum, Vol. 10 (2006), </w:t>
      </w:r>
      <w:r>
        <w:rPr>
          <w:rFonts w:cs="Arial" w:ascii="Arial" w:hAnsi="Arial"/>
          <w:b/>
          <w:bCs/>
        </w:rPr>
        <w:t>XX</w:t>
      </w:r>
      <w:r>
        <w:rPr>
          <w:rFonts w:cs="Arial" w:ascii="Arial" w:hAnsi="Arial"/>
        </w:rPr>
        <w:t xml:space="preserve"> str. , ISSN 1211-958X, ISBN  (připraveno k tis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zpravy NTM. Dějiny věd a techniky Dějiny vědy a techniky a historik. Příspěvek na 9.sjezdu českých historiků, in: DVT 39 (2006), ISSN 03004414, str. (v tisku)</w:t>
      </w:r>
    </w:p>
    <w:p>
      <w:pPr>
        <w:pStyle w:val="Prosttext"/>
        <w:rPr>
          <w:rFonts w:ascii="Arial" w:hAnsi="Arial" w:cs="Arial"/>
          <w:sz w:val="22"/>
          <w:szCs w:val="22"/>
        </w:rPr>
      </w:pPr>
      <w:r>
        <w:rPr>
          <w:rFonts w:cs="Arial" w:ascii="Arial" w:hAnsi="Arial"/>
          <w:sz w:val="22"/>
          <w:szCs w:val="22"/>
        </w:rPr>
      </w:r>
    </w:p>
    <w:p>
      <w:pPr>
        <w:pStyle w:val="Normal"/>
        <w:rPr/>
      </w:pPr>
      <w:r>
        <w:rPr>
          <w:rFonts w:cs="Arial" w:ascii="Arial" w:hAnsi="Arial"/>
          <w:bCs/>
          <w:lang w:val="en-GB"/>
        </w:rPr>
        <w:t>Comparison of Research Organisations in Czech Countries with World-Development</w:t>
      </w:r>
      <w:r>
        <w:rPr>
          <w:rFonts w:cs="Arial" w:ascii="Arial" w:hAnsi="Arial"/>
        </w:rPr>
        <w:t>. In : Acta historie rerum naturalium necnon technicarum, Vol.</w:t>
      </w:r>
      <w:r>
        <w:rPr>
          <w:rFonts w:cs="Arial" w:ascii="Arial" w:hAnsi="Arial"/>
          <w:b/>
          <w:bCs/>
        </w:rPr>
        <w:t>xx</w:t>
      </w:r>
      <w:r>
        <w:rPr>
          <w:rFonts w:cs="Arial" w:ascii="Arial" w:hAnsi="Arial"/>
        </w:rPr>
        <w:t xml:space="preserve"> (2006), str.   ,  ISBN  (připraveno k tisku)</w:t>
      </w:r>
    </w:p>
    <w:p>
      <w:pPr>
        <w:pStyle w:val="Normal"/>
        <w:rPr>
          <w:rFonts w:ascii="Arial" w:hAnsi="Arial" w:cs="Arial"/>
        </w:rPr>
      </w:pPr>
      <w:r>
        <w:rPr>
          <w:rFonts w:cs="Arial" w:ascii="Arial" w:hAnsi="Arial"/>
        </w:rPr>
      </w:r>
    </w:p>
    <w:p>
      <w:pPr>
        <w:pStyle w:val="Normal"/>
        <w:rPr>
          <w:rFonts w:ascii="Arial" w:hAnsi="Arial" w:cs="Arial"/>
          <w:bCs/>
          <w:szCs w:val="28"/>
        </w:rPr>
      </w:pPr>
      <w:r>
        <w:rPr>
          <w:rFonts w:cs="Arial" w:ascii="Arial" w:hAnsi="Arial"/>
          <w:bCs/>
          <w:szCs w:val="28"/>
        </w:rPr>
        <w:t>O tom jak si učenci své shromažďování organizovali, in: Akademický Bulletin  2(2007), (připraveno k tisku) ISSN 1210-9525</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Dějiny vědy a techniky a historik. Příspěvek na 9.sjezdu českých historiků, in: DVT 39 (2006), ISSN 03004414, str. (v tisku)</w:t>
      </w:r>
    </w:p>
    <w:p>
      <w:pPr>
        <w:pStyle w:val="Prosttext"/>
        <w:rPr>
          <w:rFonts w:ascii="Arial" w:hAnsi="Arial" w:cs="Arial"/>
          <w:sz w:val="22"/>
        </w:rPr>
      </w:pPr>
      <w:r>
        <w:rPr>
          <w:rFonts w:cs="Arial" w:ascii="Arial" w:hAnsi="Arial"/>
          <w:sz w:val="22"/>
        </w:rPr>
      </w:r>
    </w:p>
    <w:p>
      <w:pPr>
        <w:pStyle w:val="Prosttext"/>
        <w:rPr/>
      </w:pPr>
      <w:r>
        <w:rPr>
          <w:rFonts w:cs="Arial" w:ascii="Arial" w:hAnsi="Arial"/>
          <w:sz w:val="24"/>
        </w:rPr>
        <w:t>Automaty v antice, in: Automatizace  50 (2007) č.X, str.XX,  ISSN 0005-125X</w:t>
      </w:r>
    </w:p>
    <w:p>
      <w:pPr>
        <w:pStyle w:val="Prosttext"/>
        <w:rPr>
          <w:rFonts w:ascii="Arial" w:hAnsi="Arial" w:cs="Arial"/>
          <w:sz w:val="22"/>
        </w:rPr>
      </w:pPr>
      <w:r>
        <w:rPr>
          <w:rFonts w:cs="Arial" w:ascii="Arial" w:hAnsi="Arial"/>
          <w:sz w:val="22"/>
        </w:rPr>
        <w:t>Hesla: Bydžovský, Bürgi, Buquoy, Brejcha, Budínský, Bunickij, Brož, Brněnský, Brašmann, Bílek in: Biografický slovník Českých zemí</w:t>
      </w:r>
    </w:p>
    <w:p>
      <w:pPr>
        <w:pStyle w:val="Prosttext"/>
        <w:rPr>
          <w:rFonts w:ascii="Arial" w:hAnsi="Arial" w:cs="Arial"/>
          <w:sz w:val="22"/>
        </w:rPr>
      </w:pPr>
      <w:r>
        <w:rPr>
          <w:rFonts w:cs="Arial" w:ascii="Arial" w:hAnsi="Arial"/>
          <w:sz w:val="22"/>
        </w:rPr>
      </w:r>
    </w:p>
    <w:p>
      <w:pPr>
        <w:pStyle w:val="Prosttext"/>
        <w:rPr>
          <w:rFonts w:ascii="Arial" w:hAnsi="Arial" w:cs="Arial"/>
          <w:sz w:val="22"/>
        </w:rPr>
      </w:pPr>
      <w:r>
        <w:rPr>
          <w:rFonts w:cs="Arial" w:ascii="Arial" w:hAnsi="Arial"/>
          <w:sz w:val="22"/>
        </w:rPr>
      </w:r>
    </w:p>
    <w:p>
      <w:pPr>
        <w:pStyle w:val="Prosttext"/>
        <w:rPr>
          <w:rFonts w:ascii="Arial" w:hAnsi="Arial" w:cs="Arial"/>
          <w:b/>
          <w:b/>
          <w:bCs/>
          <w:i/>
          <w:i/>
          <w:iCs/>
          <w:sz w:val="22"/>
        </w:rPr>
      </w:pPr>
      <w:r>
        <w:rPr>
          <w:rFonts w:cs="Arial" w:ascii="Arial" w:hAnsi="Arial"/>
          <w:b/>
          <w:bCs/>
          <w:i/>
          <w:iCs/>
          <w:sz w:val="22"/>
        </w:rPr>
        <w:t>Recenze a zprávy:</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Roger E.Bilstein, Testing Aircraft Exploring Space. An Illustrated History of NACA and NASA, John Hopkins University Press, Baltimore 2003, 217 str., ISBN 0-8018-7158-1</w:t>
      </w:r>
      <w:r>
        <w:rPr>
          <w:rFonts w:cs="Arial" w:ascii="Arial" w:hAnsi="Arial"/>
        </w:rPr>
        <w:t>, in: DVT 39 (2006), ISSN 03004414, str. 142 - 14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Barkan, Diana Kormos, Walter Nernst and the Transition to Modern Physical Science, Cambridge University Press 1999, 288 str., ISBN 0 521 44456X, in: DVT 39 (2006), ISSN 03004414, str.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Robert Christianson, On Tycho's Island. Tycho Brahe and his Assistants, 1570 -1601, Cambridge University Press 2000, 451 str., 64 obr., ISBN 0 521 65081 X. , in: DVT 39 (2006), ISSN 03004414, str. 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Bray, Inovation and the Comunications Revolution. From the Victorian pioneers to broadband Internet. The Institution of Electrical Engineers, London 20012, 313 str. ISBN 0-85296-218-5, in: DVT 39 (2006), ISSN 03004414, str. 141 – 1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N. Vardalas, The Computer Revolution in Canada. Building national technological competence., MIT Press  2001, 409 str. (z toho 101 stran poznámek !). ISBN 0-262-22064-4, in: DVT 39 (2006), ISSN 03004414, str. 1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Jiří Majer,  Rudné hornictví v Čechách, na Moravě a ve Slezsku. Obrazy z dějin těžby a zpracování. Libri Praha 2004, 255 str. ISBN  80-7277-222-8</w:t>
      </w:r>
      <w:r>
        <w:rPr>
          <w:rFonts w:cs="Arial" w:ascii="Arial" w:hAnsi="Arial"/>
        </w:rPr>
        <w:t>, in: DVT 39 (2006), ISSN 03004414, str. 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z Ernst Neumann (1798 -1895 ). Zum 200.Geburtstag des Mathematikers, Physikers und Kristallographers Franc Ernst Nejman (1798 -1895). K 200-letiju co dnja rožděnija  matematika, fizika i kristalografa., Verlag "Terra Baltica", Arbeitsgemeinschaft für Ost - und Westpreussische Landeskunde der Ludwig-Maximilians-Universität, Kaliningrad -München 2005, 252 str. ISBN 5-98777-005-X, ISBN  -922480-17-9., in:</w:t>
      </w:r>
      <w:r>
        <w:rPr>
          <w:rFonts w:cs="Arial" w:ascii="Arial" w:hAnsi="Arial"/>
        </w:rPr>
        <w:t xml:space="preserve"> DVT 39 (2006), ISSN 03004414, str.</w:t>
      </w:r>
    </w:p>
    <w:p>
      <w:pPr>
        <w:pStyle w:val="Normal"/>
        <w:rPr>
          <w:rFonts w:ascii="Arial" w:hAnsi="Arial" w:cs="Arial"/>
          <w:sz w:val="22"/>
        </w:rPr>
      </w:pPr>
      <w:r>
        <w:rPr>
          <w:rFonts w:cs="Arial" w:ascii="Arial" w:hAnsi="Arial"/>
          <w:sz w:val="22"/>
        </w:rPr>
        <w:t> </w:t>
      </w:r>
    </w:p>
    <w:p>
      <w:pPr>
        <w:pStyle w:val="Prosttext"/>
        <w:rPr>
          <w:rFonts w:ascii="Arial" w:hAnsi="Arial" w:cs="Arial"/>
          <w:sz w:val="22"/>
        </w:rPr>
      </w:pPr>
      <w:r>
        <w:rPr>
          <w:rFonts w:cs="Arial" w:ascii="Arial" w:hAnsi="Arial"/>
          <w:sz w:val="22"/>
        </w:rPr>
        <w:t>Paul S.Cohen, Brenda H.Cohen, America's Scientific Treasures (A Travel Comparison), American Chemical Society, Washington D.C. 1998,  446 str. ISBN 0-8412-3444-2, in:</w:t>
      </w:r>
      <w:r>
        <w:rPr>
          <w:rFonts w:cs="Arial" w:ascii="Arial" w:hAnsi="Arial"/>
        </w:rPr>
        <w:t xml:space="preserve"> DVT 39 (2006), ISSN 03004414, str.</w:t>
      </w:r>
    </w:p>
    <w:p>
      <w:pPr>
        <w:pStyle w:val="TextBody"/>
        <w:rPr>
          <w:rFonts w:ascii="Arial" w:hAnsi="Arial" w:cs="Arial"/>
          <w:sz w:val="22"/>
        </w:rPr>
      </w:pPr>
      <w:r>
        <w:rPr>
          <w:rFonts w:cs="Arial"/>
          <w:sz w:val="22"/>
        </w:rPr>
      </w:r>
    </w:p>
    <w:p>
      <w:pPr>
        <w:pStyle w:val="TextBody"/>
        <w:rPr>
          <w:sz w:val="22"/>
        </w:rPr>
      </w:pPr>
      <w:r>
        <w:rPr>
          <w:sz w:val="22"/>
        </w:rPr>
        <w:t>Alice Teichova, Mikuláš Teich, Zwischen der kleinen und der grossen Welt. Ein gemeinsames Leben im 20. Jhd., Böhlau Verlag, Wien, Köln, Weimar 2005, 250 str., ISBN 3-205-77357-8,in:</w:t>
      </w:r>
      <w:r>
        <w:rPr/>
        <w:t xml:space="preserve"> DVT 39 (2006), ISSN 03004414, str.178</w:t>
      </w:r>
    </w:p>
    <w:p>
      <w:pPr>
        <w:pStyle w:val="Normal"/>
        <w:rPr>
          <w:rFonts w:ascii="Arial" w:hAnsi="Arial" w:cs="Arial"/>
        </w:rPr>
      </w:pPr>
      <w:r>
        <w:rPr>
          <w:rFonts w:cs="Arial" w:ascii="Arial" w:hAnsi="Arial"/>
          <w:sz w:val="22"/>
        </w:rPr>
        <w:t> </w:t>
      </w:r>
    </w:p>
    <w:p>
      <w:pPr>
        <w:pStyle w:val="Normal"/>
        <w:rPr>
          <w:rFonts w:ascii="Arial" w:hAnsi="Arial" w:cs="Arial"/>
          <w:sz w:val="22"/>
          <w:szCs w:val="22"/>
        </w:rPr>
      </w:pPr>
      <w:r>
        <w:rPr>
          <w:rFonts w:cs="Arial" w:ascii="Arial" w:hAnsi="Arial"/>
          <w:sz w:val="22"/>
          <w:szCs w:val="22"/>
        </w:rPr>
        <w:t>Současné ruské časopisy z dějin věd a techniky, in: DVT 39 (2006), ISSN 03004414, s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Voprosy istorii estestvoznanija i techniki No 1, 2 (2006), in: DVT 39 (2006), ISSN 03004414, str.213 - 2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ve Russ, The Mathematical Works of Bernard Bolzano, Oxford University Press,2004, 698 str., ISBN 0 19 853930 4, in: Centau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 van Rootselaar, Anna van der Lugt, eds.), Bernard Bolzano , Gesamtausgabe, Reihe II., Nachlass, B. Wissenschaftliche Tagebücher, Band 11,1: Miscellanea Mathematca 19,Frommann-Holzboog Verlag, Bad Cannstatt 2005,  151 p. ISBN 3 – 7728-2331-9, in: Centaurus</w:t>
      </w:r>
    </w:p>
    <w:p>
      <w:pPr>
        <w:pStyle w:val="Normal"/>
        <w:rPr>
          <w:rFonts w:ascii="Arial" w:hAnsi="Arial" w:cs="Arial"/>
          <w:sz w:val="22"/>
          <w:szCs w:val="22"/>
        </w:rPr>
      </w:pPr>
      <w:r>
        <w:rPr>
          <w:rFonts w:cs="Arial" w:ascii="Arial" w:hAnsi="Arial"/>
          <w:sz w:val="22"/>
          <w:szCs w:val="22"/>
        </w:rPr>
      </w:r>
    </w:p>
    <w:sectPr>
      <w:type w:val="nextPage"/>
      <w:pgSz w:w="11906" w:h="16838"/>
      <w:pgMar w:left="1151" w:right="115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rPr>
      <w:rFonts w:ascii="Arial" w:hAnsi="Arial" w:eastAsia="MS Mincho;ＭＳ 明朝" w:cs="Arial"/>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14:00Z</dcterms:created>
  <dc:creator>Jaroslav Folta</dc:creator>
  <dc:description/>
  <dc:language>en-US</dc:language>
  <cp:lastModifiedBy>Leonardo da Vinci</cp:lastModifiedBy>
  <cp:lastPrinted>2002-12-15T12:46:00Z</cp:lastPrinted>
  <dcterms:modified xsi:type="dcterms:W3CDTF">2011-04-08T21:48:00Z</dcterms:modified>
  <cp:revision>4</cp:revision>
  <dc:subject/>
  <dc:title>                          Curriculum vitae</dc:title>
</cp:coreProperties>
</file>